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GB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>GRADSKA KNJIŽNICA BELI MANAST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Kralja Tomislava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31300 Beli Manast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Tel: 031/710-2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Fax: 031/710-2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gradska.knjiznica.bm@os.t-com.h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Klasa: 612-04/19-01/4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Ur.br.: 2100/01-05-19-01-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Beli Manastir, 21. veljače 201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r-HR"/>
        </w:rPr>
        <w:t>Poziv na stručni skup s međunarodnim sudjelovanj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r-HR"/>
        </w:rPr>
        <w:t>-prva obavijest-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Gradska knjižnica Beli Manastir, Središnja knjižnica Mađara u RH, organizira stručni skup s međunarodnim sudjelovanje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„Priča (iz) moje knjižnice“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koji će se održat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8. studenoga 2019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Knjižnice su pune priča, stvarnih i izmaštanih, uvezanih, katalogiziranih i uredno složenih na knjižnične police. Knjižnice kao javni prostori pune su i usmenih priča, onih nevezanih, neuvezanih, neuhvatljivih koje se odvijaju među knjižničnim policama i nestaju sa sljedećim danom. Istovremeno knjižnice i knjižničari stvaraju priče, sudjeluju u većoj priči svoje knjižnice, grada ili općine. Pozivamo vas da na stručnom skupu ispričate priču (iz) svoje knjižnice, povijesti, sadašnjosti ili budućnosti knjižničnog prostora, fonda, čitatelja ili različitih knjižničnih projekata i programa.  Prihvaćamo priče u maniri realizma, romantizma, nadrealizma, te različitih žanrova, pa u obzir dolaze ljubavne, horor, smiješne priče, a ako se odlučite za nešto novo, razmotrit ćemo i stihovane priče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Ciljevi skupa:</w:t>
      </w:r>
    </w:p>
    <w:p>
      <w:pPr>
        <w:pStyle w:val="StandardWeb"/>
        <w:spacing w:before="0" w:after="0"/>
        <w:jc w:val="both"/>
        <w:rPr/>
      </w:pPr>
      <w:r>
        <w:rPr/>
        <w:tab/>
        <w:t>- doprinos povijesti knjižnica i široj kulturnoj baštini,</w:t>
      </w:r>
    </w:p>
    <w:p>
      <w:pPr>
        <w:pStyle w:val="StandardWeb"/>
        <w:spacing w:before="0" w:after="0"/>
        <w:jc w:val="both"/>
        <w:rPr/>
      </w:pPr>
      <w:r>
        <w:rPr/>
        <w:tab/>
        <w:t>- očuvanje knjižničarskih priča,</w:t>
      </w:r>
    </w:p>
    <w:p>
      <w:pPr>
        <w:pStyle w:val="StandardWeb"/>
        <w:spacing w:before="0" w:after="0"/>
        <w:jc w:val="both"/>
        <w:rPr/>
      </w:pPr>
      <w:r>
        <w:rPr/>
        <w:tab/>
        <w:t>- razmjena znanja, iskustava i ideja predavača i sudionika,</w:t>
      </w:r>
    </w:p>
    <w:p>
      <w:pPr>
        <w:pStyle w:val="StandardWeb"/>
        <w:spacing w:before="0" w:after="0"/>
        <w:jc w:val="both"/>
        <w:rPr/>
      </w:pPr>
      <w:r>
        <w:rPr/>
        <w:tab/>
        <w:t>- pridonošenje međunarodnoj suradnji i prepoznatljivoj u lokalnoj zajednici,</w:t>
      </w:r>
    </w:p>
    <w:p>
      <w:pPr>
        <w:pStyle w:val="StandardWeb"/>
        <w:spacing w:before="0" w:after="0"/>
        <w:jc w:val="both"/>
        <w:rPr/>
      </w:pPr>
      <w:r>
        <w:rPr/>
        <w:tab/>
        <w:t xml:space="preserve">- interakcija i povezivanje šire zajednice knjižničar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Sudjelovati se može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javljenim izlaganjima, primjerima dobre prakse u formi izlaganja uz prezentaciju ili kao slušatelj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Pozivaju se svi zainteresirani sudionici da prijave izlaganja i primjere dobre praks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APUTCI ZA SUDJELOVANJE: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Kotizacij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nema kotizacije</w:t>
      </w:r>
    </w:p>
    <w:p>
      <w:pPr>
        <w:pStyle w:val="Odlomakpopisa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Molimo popuniti priloženi prijavni obrazac do odgovarajućeg datuma i poslati ga 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elektronsku adresu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hr-HR"/>
          </w:rPr>
          <w:t>nabava@gkbm.hr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ili poštom na adresu organizatora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15. lipnja 2019.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rok za prijave sudjelovanja s izlaganjem i primjerima dobre prakse. Prijavnom obrascu priložiti sažetak izlaganja duljine do 250 riječi u .doc formatu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1. srpnja 2019.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obavijest o prihvaćenom izlaganj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15. rujna 2019.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rok za slanje teksta izlaganja, primjera dobre prakse i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gotove prezentacije (.ppt) na adresu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nabava@gkbm.hr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31. listopada 2019.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rok za prijave sudjelovanja bez izlaganj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Svi prihvaćeni radovi bit će objavljeni u zborniku radov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Rad se dostavlja u sljedećem obliku: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format A4, margine 3 cm, veličina slova 12 pt, vrsta fonta Times New Roman CE, jednostruki prored, naslove i podnaslove treba istaknuti podebljanjem, a potrebno ga je dostavit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sključivo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elektronskim putem na adresu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nabava@gkbm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 Na prvoj stranici rada, iznad naslova u desnom uglu, treba navesti ime i prezime autora te ustanovu zaposlenja. Stranice je potrebno brojčano označit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Opseg rada: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ključujući sažetak i bibliografiju, rad može imati najviše 15 stranica. U radu molimo naznačiti datum autorskog završavanj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Sažetak rada: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reba ukazati na svrhu rada i glavnu orijentaciju. Potrebno ga je staviti na početak rada, ispod naslov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Referiranje i literatura: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 popis literature potrebno je uvrstiti samo one bibliografske jedinice temeljem kojih je rad napisan. Ako se u radu navode tuđe misli, rečenice ili sintagme, izvor je potrebno navest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u bilješkama na dnu stranic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Ilustracije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(uključujući fotografije, karte, grafikone, tablice i sl.) koje su neophodne u tiskanoj verziji rada treba poslati i odvojeno u elektroničkoj inačici zadovoljavajuće rezolucije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lustracije treba dostaviti i u tekstu i odvojeno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rezentacij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(nije obvezna) treba biti u .ppt formatu i uključivati maksimalno 20 slajdova (uključujući naslovni, uvodni i zaključni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Sredinom listopada 2019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bit će objavljen završni program skup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sobe za kontakt: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Marija Kretić Nađ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gradska.knjiznica.bm@os.t-com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, Renata Benić, e-mail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nabava@gkbm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, tel. 031/710-25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Smještaj sudionik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Ukoliko želite vikend provesti u idiličnoj Baranji, posjetiti Kopački rit, vinske ceste ili neko od brojnih seoskih gospodarstava, preporučujemo kontaktirati T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rističku zajednicu Baranje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www.tzbaranje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ili Turističku zajednicu općine Bilje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www.tzo-bilje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ili Turističku zajednicu općine Draž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www.tz-draz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 Sudionici smještaj snose o vlastitom trošku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ska.knjiznica.bm@os.t-com.hr" TargetMode="External"/><Relationship Id="rId3" Type="http://schemas.openxmlformats.org/officeDocument/2006/relationships/hyperlink" Target="mailto:gradska.knjiznica.bm@os.t-com.hr" TargetMode="External"/><Relationship Id="rId4" Type="http://schemas.openxmlformats.org/officeDocument/2006/relationships/hyperlink" Target="mailto:gradska.knjiznica.bm@os.t-com.hr" TargetMode="External"/><Relationship Id="rId5" Type="http://schemas.openxmlformats.org/officeDocument/2006/relationships/hyperlink" Target="mailto:gradska.knjiznica.bm@os.t-com.hr" TargetMode="External"/><Relationship Id="rId6" Type="http://schemas.openxmlformats.org/officeDocument/2006/relationships/hyperlink" Target="mailto:gradska.knjiznica.bm@os.t-com.hr" TargetMode="External"/><Relationship Id="rId7" Type="http://schemas.openxmlformats.org/officeDocument/2006/relationships/hyperlink" Target="mailto:nabava@gkbm.hr" TargetMode="External"/><Relationship Id="rId8" Type="http://schemas.openxmlformats.org/officeDocument/2006/relationships/hyperlink" Target="http://www.tzbaranje.hr/" TargetMode="External"/><Relationship Id="rId9" Type="http://schemas.openxmlformats.org/officeDocument/2006/relationships/hyperlink" Target="../in/www.tzo-bilje.hr" TargetMode="External"/><Relationship Id="rId10" Type="http://schemas.openxmlformats.org/officeDocument/2006/relationships/hyperlink" Target="../in/www.tz-draz.h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01:00Z</dcterms:created>
  <dc:creator>Knjiznica</dc:creator>
  <dc:description/>
  <cp:keywords/>
  <dc:language>en-US</dc:language>
  <cp:lastModifiedBy>Korisnik</cp:lastModifiedBy>
  <cp:lastPrinted>2018-01-10T11:37:00Z</cp:lastPrinted>
  <dcterms:modified xsi:type="dcterms:W3CDTF">2019-02-21T11:46:00Z</dcterms:modified>
  <cp:revision>12</cp:revision>
  <dc:subject/>
  <dc:title/>
</cp:coreProperties>
</file>