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NACRT PRIJEDLOGA IZMJENA I DOPUNA STATUTA DRUŠTVA KNJIŽNIČARA SLAVONIJE, BARANJE I SRIJE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. 7. mijenja se st. 2, tako da se iza riječi "obrazovanja" dodaju riječi "kulture i umjetnosti" te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ruga sukladno ciljevima Udruge djeluje na području knjižničarstva, obrazovanja, izdavaštva, stručnog usavršavanja, cjeloživotnog obrazovanja, kulture i umjet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. 8. mijenja se st. 1, tako da se iza podtočke 10. dodaje podtočka 11. "organiziranje književno-nakladničkih manifestacija" te glasi:</w:t>
      </w:r>
    </w:p>
    <w:p>
      <w:pPr>
        <w:pStyle w:val="NormalWeb"/>
        <w:rPr/>
      </w:pPr>
      <w:r>
        <w:rPr/>
        <w:t>Djelatnosti kojima Društvo ostvaruje svoje ciljeve su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ticanje osnivanja i razvitka raznih vrsta knjižnica na području svog djelovanj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širenje zanimanja za knjigu i knjižnice i podizanje svijesti o potrebi zaštite nacionalne i kulturne bašti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stupanje i promicanje interesa knjižničnih djelatni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rganiziranje raznih oblika stalnog stručnog usavršavanja knjižničnih djelatni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ticanje stručnog i znanstvenog rada knjižničnih djelatni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zdavanje stručnih publikacija sukladno zakonskim propisima koji uređuju izdavaštv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aćenje, proučavanje i obrađivanje pitanja s područja knjižničarske struke i davanje prijedloga za njeno unapređivan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ticanje suradnje među knjižnicama i knjižničnim i informacijskim službam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radnja s knjižničarskim društvima na područja Republike Hrvatske, a osobito s Hrvatskim knjižničarskim društvom s kojim je Društvo povezano kao savezom knjižničarskih društava Republike Hrvatsk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radnja s udrugama i ustanovama iz srodnih djelatnosti i službi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organiziranje književno-nakladničkih manifestacija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Čl. 3</w:t>
      </w:r>
    </w:p>
    <w:p>
      <w:pPr>
        <w:pStyle w:val="Normal"/>
        <w:spacing w:before="280" w:after="280"/>
        <w:ind w:left="360" w:hanging="0"/>
        <w:rPr/>
      </w:pPr>
      <w:r>
        <w:rPr/>
        <w:t>Ove izmjene i dopune Statuta stupaju na snagu danom donošenja, a potpisuje ih predsjednik Društva kao osoba ovlaštena za zastupanje Društ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5:00Z</dcterms:created>
  <dc:creator>siber</dc:creator>
  <dc:description/>
  <cp:keywords/>
  <dc:language>en-US</dc:language>
  <cp:lastModifiedBy>siber</cp:lastModifiedBy>
  <cp:lastPrinted>2018-05-09T10:44:00Z</cp:lastPrinted>
  <dcterms:modified xsi:type="dcterms:W3CDTF">2018-05-09T11:16:00Z</dcterms:modified>
  <cp:revision>8</cp:revision>
  <dc:subject/>
  <dc:title>NACRT PRIJEDLOGA IZMJENA I DOPUNA STATUTA DRUŠTVA KNJIŽNIČARA SLAVONIJE, BARANJE I SRIJEMA</dc:title>
</cp:coreProperties>
</file>