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GB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GB"/>
        </w:rPr>
        <w:t>GRADSKA KNJIŽNICA BELI MANAS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ralja Tomislav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31300 Beli Manast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Tel: 031/710-2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Fax: 031/710-2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radska.knjiznica.bm@os.t-com.h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Klasa: 612-04/18-01/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Ur.br.: 2100/01-15-18-01-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Beli Manastir, 10. siječnja 20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Poziv na stručni skup s međunarodnim sudjelovanj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r-HR"/>
        </w:rPr>
        <w:t>-prva obavijest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Gradska knjižnica Beli Manastir, Središnja knjižnica Mađara u RH, organizira stručni skup s međunarodnim sudjelovanj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„Zanimanje: knjižničar“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koji će se održat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9. studenoga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ijom stručnog skupa želimo postići dvojako: u prvom dijelu skupa prisjetiti se knjižničara i/ili kulturnih djelatnika zaslužnih za uspostavu, rad i djelovanje knjižnica i knjižnične znanosti, a u drugom djelu skupa želimo omogućiti kolegama aktualizaciju svakodnevnog posla, posjetiti na ljubav prema izabranom zanimanju i istaknuti pozitivne, eventualno negativne, aspekte učinkovitog obavljanja knjižnične djelatnosti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Ciljevi skupa:</w:t>
      </w:r>
    </w:p>
    <w:p>
      <w:pPr>
        <w:pStyle w:val="StandardWeb"/>
        <w:spacing w:before="0" w:after="0"/>
        <w:jc w:val="both"/>
        <w:rPr/>
      </w:pPr>
      <w:r>
        <w:rPr/>
        <w:tab/>
        <w:t>- prisjećanje i odavanje poštovanja kolegama koji su doprinijeli knjižničarstvu i knjižničnoj struci na svjetskoj, ali i na lokalnim razinama,</w:t>
      </w:r>
    </w:p>
    <w:p>
      <w:pPr>
        <w:pStyle w:val="StandardWeb"/>
        <w:spacing w:before="0" w:after="0"/>
        <w:jc w:val="both"/>
        <w:rPr/>
      </w:pPr>
      <w:r>
        <w:rPr/>
        <w:tab/>
        <w:t xml:space="preserve">-  samoaktualizacija samozatajne profesije kroz mogućnost prezentacije radne prakse, </w:t>
      </w:r>
    </w:p>
    <w:p>
      <w:pPr>
        <w:pStyle w:val="StandardWeb"/>
        <w:spacing w:before="0" w:after="0"/>
        <w:jc w:val="both"/>
        <w:rPr/>
      </w:pPr>
      <w:r>
        <w:rPr/>
        <w:tab/>
        <w:t xml:space="preserve">-  ukazivanje na različitosti unutar istog zanimanja, </w:t>
      </w:r>
    </w:p>
    <w:p>
      <w:pPr>
        <w:pStyle w:val="StandardWeb"/>
        <w:spacing w:before="0" w:after="0"/>
        <w:jc w:val="both"/>
        <w:rPr/>
      </w:pPr>
      <w:r>
        <w:rPr/>
        <w:tab/>
        <w:t xml:space="preserve">- pridonošenje međunarodnoj suradnji i prepoznatljivosti struke u lokalnoj, ali i široj zajednici, </w:t>
      </w:r>
    </w:p>
    <w:p>
      <w:pPr>
        <w:pStyle w:val="StandardWeb"/>
        <w:spacing w:before="0" w:after="0"/>
        <w:jc w:val="both"/>
        <w:rPr/>
      </w:pPr>
      <w:r>
        <w:rPr/>
        <w:tab/>
        <w:t>- razmjena znanja, iskustava i ideja predavača, knjižničara i stručnih suradnika o važnosti odabranog zanimanja i suradnje na području kulture, odgoja i obrazovanja.</w:t>
      </w:r>
    </w:p>
    <w:p>
      <w:pPr>
        <w:pStyle w:val="Standard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Sudjelovati se mož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javljenim izlaganjima, primjerima dobre prakse u formi izlaganja uz prezentaciju ili kao slušatelj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zivaju se svi zainteresirani sudionici da prijave izlaganja i primjere dobre prak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NAPUTCI ZA SUDJELOVANJE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tizacij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nema kotizacije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olimo popuniti priloženi prijavni obrazac do odgovarajućeg datuma i poslati ga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elektronsku adresu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ili poštom na adresu organizator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lipnja 2018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prijave sudjelovanja s izlaganjem i primjerima dobre prakse. Prijavnom obrascu priložiti sažetak izlaganja duljine do 250 riječi u .doc format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. srpnja 2018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bavijest o prihvaćenom izlaganj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rujna 2018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slanje teksta izlaganja, primjera dobre prakse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tove prezentacije (.ppt) na adresu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15. listopada 2018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ok za prijave sudjelovanja bez izlaganj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vi prihvaćeni radovi bit će objavljeni u zborniku radov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d se dostavlja u sljedećem obliku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format A4, margine 3 cm, veličina slova 12 pt, vrsta fonta Times New Roman CE, jednostruki prored, naslove i podnaslove treba istaknuti podebljanjem, a potrebno ga je dostavi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sključiv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elektronskim putem na adres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Na prvoj stranici rada, iznad naslova u desnom uglu, treba navesti ime i prezime autora te ustanovu zaposlenja. Stranice je potrebno brojčano označi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pseg rada: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ljučujući sažetak i bibliografiju, rad može imati najviše 15 stranica. U radu molimo naznačiti datum autorskog završavan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Sažetak rad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eba ukazati na svrhu rada i glavnu orijentaciju. Potrebno ga je staviti na početak rada, ispod naslov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Referiranje i literatura: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popis literature potrebno je uvrstiti samo one bibliografske jedinice temeljem kojih je rad napisan. Ako se u radu navode tuđe misli, rečenice ili sintagme, izvor je potrebno navest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bilješkama na dnu stranic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Ilustraci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(uključujući fotografije, karte, grafikone, tablice i sl.) koje su neophodne u tiskanoj verziji rada treba poslati i odvojeno u elektroničkoj inačici zadovoljavajuće rezolucij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lustracije treba dostaviti i u tekstu i odvojeno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zentacij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nije obvezna) treba biti u .ppt formatu i uključivati maksimalno 20 slajdova (uključujući naslovni, uvodni i zaključni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redinom listopada 2018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bit će objavljen završni program skup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obe za kontakt: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arija Kretić Nađ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radska.knjiznica.bm@os.t-co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Renata Benić, 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bava@gkbm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, tel. 031/710-25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mještaj sudionik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Ukoliko želite vikend provesti u idiličnoj Baranji, posjetiti Kopački rit, vinske ceste ili neko od brojnih seoskih gospodarstava, preporučujemo kontaktirati T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ističku zajednicu Baranje,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baranj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Turističku zajednicu općine Bilje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o-bilje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li Turističku zajednicu općine Dra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tz-draz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Sudionici smještaj snose o vlastitom trošku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knjiznica.bm@os.t-com.hr" TargetMode="External"/><Relationship Id="rId3" Type="http://schemas.openxmlformats.org/officeDocument/2006/relationships/hyperlink" Target="mailto:gradska.knjiznica.bm@os.t-com.hr" TargetMode="External"/><Relationship Id="rId4" Type="http://schemas.openxmlformats.org/officeDocument/2006/relationships/hyperlink" Target="mailto:gradska.knjiznica.bm@os.t-com.hr" TargetMode="External"/><Relationship Id="rId5" Type="http://schemas.openxmlformats.org/officeDocument/2006/relationships/hyperlink" Target="mailto:gradska.knjiznica.bm@os.t-com.hr" TargetMode="External"/><Relationship Id="rId6" Type="http://schemas.openxmlformats.org/officeDocument/2006/relationships/hyperlink" Target="mailto:gradska.knjiznica.bm@os.t-com.hr" TargetMode="External"/><Relationship Id="rId7" Type="http://schemas.openxmlformats.org/officeDocument/2006/relationships/hyperlink" Target="mailto:nabava@gkbm.hr" TargetMode="External"/><Relationship Id="rId8" Type="http://schemas.openxmlformats.org/officeDocument/2006/relationships/hyperlink" Target="http://www.tzbaranje.hr/" TargetMode="External"/><Relationship Id="rId9" Type="http://schemas.openxmlformats.org/officeDocument/2006/relationships/hyperlink" Target="../in/www.tzo-bilje.hr" TargetMode="External"/><Relationship Id="rId10" Type="http://schemas.openxmlformats.org/officeDocument/2006/relationships/hyperlink" Target="../in/www.tz-draz.h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01:00Z</dcterms:created>
  <dc:creator>Knjiznica</dc:creator>
  <dc:description/>
  <cp:keywords/>
  <dc:language>en-US</dc:language>
  <cp:lastModifiedBy>Kruno</cp:lastModifiedBy>
  <cp:lastPrinted>2018-01-10T11:37:00Z</cp:lastPrinted>
  <dcterms:modified xsi:type="dcterms:W3CDTF">2018-01-11T12:44:00Z</dcterms:modified>
  <cp:revision>8</cp:revision>
  <dc:subject/>
  <dc:title/>
</cp:coreProperties>
</file>