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dska.knjiznica.bm@os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lasa: 612-04/18-01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r.br.: 2100/01-15-18-0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eli Manastir, 10. siječnja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oziv na stručni skup s međunarodnim sudjelovan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-prva obavijest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radska knjižnica Beli Manastir, Središnja knjižnica Mađara u RH, organizira stručni skup s međunarodnim sudjelovan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„Zanimanje: knjižničar“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ji će se održ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9. studenoga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om stručnog skupa želimo postići dvojako: u prvom dijelu skupa prisjetiti se knjižničara i/ili kulturnih djelatnika zaslužnih za uspostavu, rad i djelovanje knjižnica i knjižnične znanosti, a u drugom djelu skupa želimo omogućiti kolegama aktualizaciju svakodnevnog posla, posjetiti na ljubav prema izabranom zanimanju i istaknuti pozitivne, eventualno negativne, aspekte učinkovitog obavljanja knjižnične djelatnosti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Ciljevi skupa:</w:t>
      </w:r>
    </w:p>
    <w:p>
      <w:pPr>
        <w:pStyle w:val="StandardWeb"/>
        <w:spacing w:before="0" w:after="0"/>
        <w:jc w:val="both"/>
        <w:rPr/>
      </w:pPr>
      <w:r>
        <w:rPr/>
        <w:tab/>
        <w:t>- prisjećanje i odavanje poštovanja kolegama koji su doprinijeli knjižničarstvu i knjižničnoj struci na svjetskoj, ali i na lokalnim razinama,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 samoaktualizacija samozatajne profesije kroz mogućnost prezentacije radne prakse, 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 ukazivanje na različitosti unutar istog zanimanja, 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pridonošenje međunarodnoj suradnji i prepoznatljivosti struke u lokalnoj, ali i široj zajednici, </w:t>
      </w:r>
    </w:p>
    <w:p>
      <w:pPr>
        <w:pStyle w:val="StandardWeb"/>
        <w:spacing w:before="0" w:after="0"/>
        <w:jc w:val="both"/>
        <w:rPr/>
      </w:pPr>
      <w:r>
        <w:rPr/>
        <w:tab/>
        <w:t>- razmjena znanja, iskustava i ideja predavača, knjižničara i stručnih suradnika o važnosti odabranog zanimanja i suradnje na području kulture, odgoja i obrazovanj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udjelovati se mož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ljenim izlaganjima, primjerima dobre prakse u formi izlaganja uz prezentaciju ili kao slušatel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zivaju se svi zainteresirani sudionici da prijave izlaganja i primjere dobre prak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UTCI ZA SUDJELOVAN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tizacij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ema kotizacije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limo popuniti priloženi prijavni obrazac do odgovarajućeg datuma i poslati g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elektronsku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li poštom na adresu organizator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lipnj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s izlaganjem i primjerima dobre prakse. Prijavnom obrascu priložiti sažetak izlaganja duljine do 250 riječi u .doc forma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. srpnj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avijest o prihvaćenom izlaganj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rujna 2017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slanje teksta izlaganja, primjera dobre prakse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tove prezentacije (.ppt)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listopad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bez izlagan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vi prihvaćeni radovi bit će objavljeni u zborniku rado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 se dostavlja u sljedećem obliku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format A4, margine 3 cm, veličina slova 12 pt, vrsta fonta Times New Roman CE, jednostruki prored, naslove i podnaslove treba istaknuti podebljanjem, a potrebno ga je dostavi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sključiv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lektronskim putem na adres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Na prvoj stranici rada, iznad naslova u desnom uglu, treba navesti ime i prezime autora te ustanovu zaposlenja. Stranice je potrebno brojčano označ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pseg rada: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ujući sažetak i bibliografiju, rad može imati najviše 15 stranica. U radu molimo naznačiti datum autorskog završav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ažetak rad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eba ukazati na svrhu rada i glavnu orijentaciju. Potrebno ga je staviti na početak rada, ispod nasl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feriranje i literatur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pis literature potrebno je uvrstiti samo one bibliografske jedinice temeljem kojih je rad napisan. Ako se u radu navode tuđe misli, rečenice ili sintagme, izvor je potrebno naves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ilješkama na dnu strani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lustrac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uključujući fotografije, karte, grafikone, tablice i sl.) koje su neophodne u tiskanoj verziji rada treba poslati i odvojeno u elektroničkoj inačici zadovoljavajuće rezolucij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lustracije treba dostaviti i u tekstu i odvoje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zent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nije obvezna) treba biti u .ppt formatu i uključivati maksimalno 20 slajdova (uključujući naslovni, uvodni i zaključn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redinom listopada 201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t će objavljen završni program skup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obe za kontakt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arija Kretić Nađ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Renata Benić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tel. 031/710-2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mještaj sudionik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koliko želite vikend provesti u idiličnoj Baranji, posjetiti Kopački rit, vinske ceste ili neko od brojnih seoskih gospodarstava, preporučujemo kontaktirati 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ističku zajednicu Baranje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baran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Bilj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o-bil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Dra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-dra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udionici smještaj snose o vlastitom trošk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knjiznica.bm@os.t-com.hr" TargetMode="External"/><Relationship Id="rId3" Type="http://schemas.openxmlformats.org/officeDocument/2006/relationships/hyperlink" Target="mailto:gradska.knjiznica.bm@os.t-com.hr" TargetMode="External"/><Relationship Id="rId4" Type="http://schemas.openxmlformats.org/officeDocument/2006/relationships/hyperlink" Target="mailto:gradska.knjiznica.bm@os.t-com.hr" TargetMode="External"/><Relationship Id="rId5" Type="http://schemas.openxmlformats.org/officeDocument/2006/relationships/hyperlink" Target="mailto:gradska.knjiznica.bm@os.t-com.hr" TargetMode="External"/><Relationship Id="rId6" Type="http://schemas.openxmlformats.org/officeDocument/2006/relationships/hyperlink" Target="mailto:gradska.knjiznica.bm@os.t-com.hr" TargetMode="External"/><Relationship Id="rId7" Type="http://schemas.openxmlformats.org/officeDocument/2006/relationships/hyperlink" Target="mailto:nabava@gkbm.hr" TargetMode="External"/><Relationship Id="rId8" Type="http://schemas.openxmlformats.org/officeDocument/2006/relationships/hyperlink" Target="http://www.tzbaranje.hr/" TargetMode="External"/><Relationship Id="rId9" Type="http://schemas.openxmlformats.org/officeDocument/2006/relationships/hyperlink" Target="../in/www.tzo-bilje.hr" TargetMode="External"/><Relationship Id="rId10" Type="http://schemas.openxmlformats.org/officeDocument/2006/relationships/hyperlink" Target="../in/www.tz-draz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1:00Z</dcterms:created>
  <dc:creator>Knjiznica</dc:creator>
  <dc:description/>
  <cp:keywords/>
  <dc:language>en-US</dc:language>
  <cp:lastModifiedBy>Kruno</cp:lastModifiedBy>
  <cp:lastPrinted>2018-01-10T11:37:00Z</cp:lastPrinted>
  <dcterms:modified xsi:type="dcterms:W3CDTF">2018-01-10T11:35:00Z</dcterms:modified>
  <cp:revision>7</cp:revision>
  <dc:subject/>
  <dc:title/>
</cp:coreProperties>
</file>