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-45720</wp:posOffset>
            </wp:positionV>
            <wp:extent cx="2637790" cy="18116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e-mail: gradska.knjiznica.bm@os.t-com.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center"/>
        <w:rPr/>
      </w:pPr>
      <w:r>
        <w:rPr>
          <w:rFonts w:cs="Calibri"/>
          <w:b/>
          <w:color w:val="000000"/>
          <w:sz w:val="24"/>
          <w:szCs w:val="24"/>
          <w:lang w:val="hr-HR"/>
        </w:rPr>
        <w:t xml:space="preserve">"Zvanje: knjižničar" </w:t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Stručni skup s međunarodnim sudjelovanjem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/>
        <w:t>PODACI O SUDIONIKU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4"/>
        <w:gridCol w:w="6522"/>
      </w:tblGrid>
      <w:tr>
        <w:trPr>
          <w:trHeight w:val="216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Zvanje / Akademski stupanj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Zanimanje / Radno mjesto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  <w:t>PODACI O USTANOVI ZAPOSLENJA (KONTAKT SUDIONIKA)</w:t>
      </w:r>
    </w:p>
    <w:tbl>
      <w:tblPr>
        <w:tblW w:w="93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2"/>
        <w:gridCol w:w="6571"/>
      </w:tblGrid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Naziv i adresa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Telefon i fax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/>
        <w:t>PODACI O SKUPU I NAČINU SUDJELOVANJA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28"/>
        <w:gridCol w:w="5128"/>
      </w:tblGrid>
      <w:tr>
        <w:trPr>
          <w:trHeight w:val="60" w:hRule="atLeast"/>
        </w:trPr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Mjesto održavanja skupa</w:t>
            </w:r>
          </w:p>
        </w:tc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Beli Manastir</w:t>
            </w:r>
          </w:p>
        </w:tc>
      </w:tr>
      <w:tr>
        <w:trPr>
          <w:trHeight w:val="60" w:hRule="atLeast"/>
        </w:trPr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Oblik sudjelovanja (podcrtati)</w:t>
            </w:r>
          </w:p>
        </w:tc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360"/>
              <w:textAlignment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a)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zlaganj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)</w:t>
            </w:r>
            <w:r>
              <w:rPr>
                <w:rFonts w:cs="Calibri"/>
                <w:color w:val="000000"/>
                <w:sz w:val="24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</w:rPr>
              <w:t>primjeri dobre prak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)   sudioni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227" w:after="200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 xml:space="preserve">Napomena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>
          <w:rFonts w:cs="Calibri"/>
          <w:color w:val="000000"/>
          <w:sz w:val="24"/>
          <w:szCs w:val="24"/>
          <w:lang w:val="hr-HR"/>
        </w:rPr>
        <w:t>Tema izlaganja ili primjera dobre prakse: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>
          <w:rFonts w:cs="Calibri"/>
          <w:color w:val="000000"/>
          <w:sz w:val="24"/>
          <w:szCs w:val="24"/>
          <w:lang w:val="hr-HR"/>
        </w:rPr>
        <w:t xml:space="preserve"> </w:t>
      </w:r>
      <w:r>
        <w:rPr>
          <w:rFonts w:cs="Calibri"/>
          <w:color w:val="000000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227" w:after="200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________________________________                             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jesto i datum:         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Korisnik</dc:creator>
  <dc:description/>
  <dc:language>en-US</dc:language>
  <cp:lastModifiedBy>Srđan</cp:lastModifiedBy>
  <cp:lastPrinted>2016-04-29T08:46:00Z</cp:lastPrinted>
  <dcterms:modified xsi:type="dcterms:W3CDTF">2018-01-11T11:25:00Z</dcterms:modified>
  <cp:revision>2</cp:revision>
  <dc:subject/>
  <dc:title/>
</cp:coreProperties>
</file>