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GRADSKA KNJIŽNICA BELI MANAS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ralja Tomislav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1300 Beli Manas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Tel: 031/710-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Fax: 031/710-2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radska.knjiznica.bm@os.t-com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lasa: 612-04/17-01/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Ur.br.: 2100/01-15-17-01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eli Manastir, 6. ožujka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Poziv na stručni skup s međunarodnim sudjelovan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-prva obavijest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Gradska knjižnica Beli Manastir, Središnja knjižnica Mađara u RH, poziva Vas na stručni skup s međunarodnim sudjelovanj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„Predškolci i knjižnica“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koji će se održati 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Belom Manastiru 10. studenoga 2017. godine.</w:t>
      </w:r>
    </w:p>
    <w:p>
      <w:pPr>
        <w:pStyle w:val="Normal"/>
        <w:spacing w:before="0" w:after="0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Skup se organizira radi praćenja promjena u sustavu predškolskog odgoja i obrazovanja, pojave potencijalno nove skupine malih korisnika i njihovih skrbnika, novih mogućnosti dječjih odjela, a poglavito radi povezivanja knjižničara, odgajatelja i učitelj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Ciljevi skupa:</w:t>
      </w:r>
    </w:p>
    <w:p>
      <w:pPr>
        <w:pStyle w:val="NormalWeb"/>
        <w:spacing w:before="0" w:after="0"/>
        <w:jc w:val="both"/>
        <w:rPr/>
      </w:pPr>
      <w:r>
        <w:rPr/>
        <w:tab/>
        <w:t>- razmjena znanja, iskustava i ideja predavača, knjižničara i stručnih suradnika o važnosti suradnje na području kulture, odgoja i obrazovanja</w:t>
      </w:r>
    </w:p>
    <w:p>
      <w:pPr>
        <w:pStyle w:val="NormalWeb"/>
        <w:spacing w:before="0" w:after="0"/>
        <w:jc w:val="both"/>
        <w:rPr/>
      </w:pPr>
      <w:r>
        <w:rPr/>
        <w:tab/>
        <w:t>- prikaz mogućnosti i resursa dječjih odjela narodnih knjižnica, školskih knjižnica, ili knjižničnih stacionara u vrtićima i važnosti njihovog uključivanja u program predškole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-  povećanje prepoznatljivosti u lokalnoj zajednici na relaciji  knjižničari - odgajatelji - učitelji - predškolci/skrbnici </w:t>
      </w:r>
    </w:p>
    <w:p>
      <w:pPr>
        <w:pStyle w:val="NormalWeb"/>
        <w:spacing w:before="0" w:after="0"/>
        <w:jc w:val="both"/>
        <w:rPr/>
      </w:pPr>
      <w:r>
        <w:rPr/>
        <w:tab/>
        <w:t>- interakcija i povezivanje šire zajednice javnih djelatnika u početni proces odgoja i obrazovanja kao temeljnu pretpostavku cjeloživotnog uče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Sudjelovati se mož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ljenim izlaganjima, primjerima dobre prakse u formi izlaganja uz prezentaciju  ili kao slušatel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zivaju se svi zainteresirani sudionici da prijave izlaganja i primjere dobre prak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PUTCI ZA SUDJELOVAN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tizacij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ema kotizacij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olimo popuniti priloženi prijavni obrazac do odgovarajućeg datuma i poslati ga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elektronsku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r-HR"/>
          </w:rPr>
          <w:t>gradska.knjiznica.bm@os.t-com.hr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ili poštom na adresu organizator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0. kolovoza 2017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prijave sudjelovanja s izlaganjem i primjerima dobre prakse. Prijavnom obrascu priložiti sažetak izlaganja duljine do 250 riječi u .doc format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0. rujna 2017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prijave sudjelovanja bez izlaganj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rujna 2017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slanje teksta izlaganja, primjera dobre prakse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tove prezentacije (.ppt) na adresu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radska.knjiznica.bm@os.t-com.hr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vi prihvaćeni radovi bit će objavljeni u zborniku radov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d se dostavlja u sljedećem obliku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format A4, margine 3 cm, veličina slova 12 pt, vrsta fonta Times New Roman CE, jednostruki prored, naslove i podnaslove treba istaknuti podebljanjem, a potrebno ga je dostavi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sključiv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elektronskim putem na adres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radska.knjiznica.bm@os.t-co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Na prvoj stranici rada, iznad naslova u desnom uglu, treba navesti ime i prezime autora te ustanovu zaposlenja. Stranice je potrebno brojčano označi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pseg rada: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ujući sažetak i bibliografiju, rad može imati najviše 15 stranica. U radu molimo naznačiti datum autorskog završav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ažetak rad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eba ukazati na svrhu rada i glavnu orijentaciju. Potrebno ga je staviti na početak rada, ispod nasl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eferiranje i literatur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popis literature potrebno je uvrstiti samo one bibliografske jedinice temeljem kojih je rad napisan. Ako se u radu navode tuđe misli, rečenice ili sintagme, izvor je potrebno naves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bilješkama na dnu stranic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lustraci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uključujući fotografije, karte, grafikone, tablice i sl.) koje su neophodne u tiskanoj verziji rada treba poslati i odvojeno u elektroničkoj inačici zadovoljavajuće rezolucij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lustracije treba dostaviti i u tekstu i odvojen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zent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nije obvezna) treba biti u .ppt formatu i uključivati maksimalno 20 slajdova (uključujući naslovni, uvodni i zaključni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0. listopada 2017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lanje potvrde o prihvaćanju izlag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redinom listopada 2017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bit će objavljen program skup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obe za kontakt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arija Kretić Nađ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radska.knjiznica.bm@os.t-co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Renata Benić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tel. 031/710-25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mještaj sudionik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 CE" w:ascii="Times New Roman CE" w:hAnsi="Times New Roman CE"/>
        </w:rPr>
        <w:t>Ukoliko želite vikend provesti u idiličnoj Baranji, posjetiti Kopački rit, vinske ceste ili neko od brojnih seoskih gospodarstava, preporučujemo kontaktirati 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ističku zajednicu Baranje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baranj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Turističku zajednicu općine Bilj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o-bilj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Turističku zajednicu općine Dra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-draz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Sudionici smještaj snose o vlastitom trošku.</w:t>
      </w:r>
    </w:p>
    <w:p>
      <w:pPr>
        <w:pStyle w:val="Normal"/>
        <w:spacing w:before="0" w:after="200"/>
        <w:jc w:val="both"/>
        <w:rPr>
          <w:rFonts w:ascii="Times New Roman CE" w:hAnsi="Times New Roman CE" w:eastAsia="Times New Roman" w:cs="Times New Roman CE"/>
          <w:sz w:val="24"/>
          <w:szCs w:val="24"/>
          <w:lang w:eastAsia="hr-HR"/>
        </w:rPr>
      </w:pPr>
      <w:r>
        <w:rPr>
          <w:rFonts w:eastAsia="Times New Roman" w:cs="Times New Roman CE" w:ascii="Times New Roman CE" w:hAnsi="Times New Roman CE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knjiznica.bm@os.t-com.hr" TargetMode="External"/><Relationship Id="rId3" Type="http://schemas.openxmlformats.org/officeDocument/2006/relationships/hyperlink" Target="mailto:gradska.knjiznica.bm@os.t-com.hr" TargetMode="External"/><Relationship Id="rId4" Type="http://schemas.openxmlformats.org/officeDocument/2006/relationships/hyperlink" Target="mailto:gradska.knjiznica.bm@os.t-com.hr" TargetMode="External"/><Relationship Id="rId5" Type="http://schemas.openxmlformats.org/officeDocument/2006/relationships/hyperlink" Target="mailto:gradska.knjiznica.bm@os.t-com.hr" TargetMode="External"/><Relationship Id="rId6" Type="http://schemas.openxmlformats.org/officeDocument/2006/relationships/hyperlink" Target="mailto:gradska.knjiznica.bm@os.t-com.hr" TargetMode="External"/><Relationship Id="rId7" Type="http://schemas.openxmlformats.org/officeDocument/2006/relationships/hyperlink" Target="mailto:nabava@gkbm.hr" TargetMode="External"/><Relationship Id="rId8" Type="http://schemas.openxmlformats.org/officeDocument/2006/relationships/hyperlink" Target="http://www.tzbaranje.hr/" TargetMode="External"/><Relationship Id="rId9" Type="http://schemas.openxmlformats.org/officeDocument/2006/relationships/hyperlink" Target="../in/www.tzo-bilje.hr" TargetMode="External"/><Relationship Id="rId10" Type="http://schemas.openxmlformats.org/officeDocument/2006/relationships/hyperlink" Target="../in/www.tz-draz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6:00Z</dcterms:created>
  <dc:creator>Knjiznica</dc:creator>
  <dc:description/>
  <dc:language>en-US</dc:language>
  <cp:lastModifiedBy>Korisnik</cp:lastModifiedBy>
  <cp:lastPrinted>2016-04-14T10:31:00Z</cp:lastPrinted>
  <dcterms:modified xsi:type="dcterms:W3CDTF">2017-03-06T08:25:00Z</dcterms:modified>
  <cp:revision>13</cp:revision>
  <dc:subject/>
  <dc:title/>
</cp:coreProperties>
</file>