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 40. SKUPŠTINU DRUŠTVA KNJIŽNIČARA SLAVONIJE I BA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NKOVCI, 19. LIPNJ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irani prijevoz: Osijek-Vukovar- Osijek; </w:t>
      </w:r>
      <w:r>
        <w:rPr>
          <w:b/>
          <w:sz w:val="22"/>
          <w:szCs w:val="22"/>
        </w:rPr>
        <w:t>polazak ispred GISKO-a u 8,30 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molim sve koji kane koristiti organizirani prijevoz da se svakako jave tajniku Društva Srđanu Lukačeviću – </w:t>
      </w:r>
      <w:hyperlink r:id="rId2">
        <w:r>
          <w:rPr>
            <w:rStyle w:val="InternetLink"/>
            <w:sz w:val="22"/>
            <w:szCs w:val="22"/>
          </w:rPr>
          <w:t>slukacevic@gskos.hr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– 10.00 - okupljanje sudionika  u Velikoj županijskoj vijećnici, Glagoljaška 27, Vinko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00 - početak Skupšt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1. Pozdravne riječi  predsjednice, domaćina, predstavnika lokalne vlasti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2. Izbor Radnog predsjedništva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3. Izvješća tajnika, blagajnice i Nadzornog odbora o radu u proteklom razdoblju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/>
      </w:pPr>
      <w:r>
        <w:rPr>
          <w:rStyle w:val="Emphasis"/>
          <w:i w:val="false"/>
          <w:color w:val="000000"/>
          <w:sz w:val="22"/>
          <w:szCs w:val="22"/>
        </w:rPr>
        <w:t>4. Rasprava i usvajanje izvješća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5. Izmjena Statuta Društva knjižničara Slavonije i Baranje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/>
      </w:pPr>
      <w:r>
        <w:rPr>
          <w:rStyle w:val="Emphasis"/>
          <w:i w:val="false"/>
          <w:color w:val="000000"/>
          <w:sz w:val="22"/>
          <w:szCs w:val="22"/>
        </w:rPr>
        <w:t>6. Potvrda Skupštine za predsjednicu Društva Vlatka Surma Szabo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7. Izvješće s Okruglog stola: Vrednovanje, upravljanje i zagovaranje ishoda u knjižnicama: mogućnosti uspostave ravnoteže poslovnih i tradicionalnih knjižničarskih vrijednosti – Vlatka Surma Szabo</w:t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iCs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8. Razno: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Godinu dana nakon katastrofalne poplave</w:t>
      </w:r>
    </w:p>
    <w:p>
      <w:pPr>
        <w:pStyle w:val="Obini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vo Uredništvo Knjižničarstva - na mladima svijet ostaje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Dokle će knjižničari biti samozatajni - zašto ne napredujemo u zvanjima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Muzejski knjižničari prema novom Prijedlogu Zakona o muzejima izuzeti iz stručnog okružja</w:t>
      </w:r>
    </w:p>
    <w:p>
      <w:pPr>
        <w:pStyle w:val="Obini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oć knjige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Stručna ekskurzija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Prijedlog Vodiča po slavonskim knjižnicama</w:t>
      </w:r>
    </w:p>
    <w:p>
      <w:pPr>
        <w:pStyle w:val="Obiniteks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- Najava 2. okruglog stola o zavičajnim knjižnicama</w:t>
      </w:r>
    </w:p>
    <w:p>
      <w:pPr>
        <w:pStyle w:val="Obini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Web"/>
        <w:shd w:fill="FFFFFF" w:val="clear"/>
        <w:spacing w:lineRule="atLeast" w:line="315" w:before="0" w:after="0"/>
        <w:textAlignment w:val="baseline"/>
        <w:rPr>
          <w:rFonts w:ascii="Verdana" w:hAnsi="Verdana" w:cs="Verdana"/>
          <w:i/>
          <w:i/>
          <w:color w:val="000000"/>
          <w:sz w:val="21"/>
          <w:szCs w:val="21"/>
        </w:rPr>
      </w:pPr>
      <w:r>
        <w:rPr>
          <w:rFonts w:cs="Verdana" w:ascii="Verdana" w:hAnsi="Verdana"/>
          <w:i/>
          <w:color w:val="000000"/>
          <w:sz w:val="21"/>
          <w:szCs w:val="21"/>
        </w:rPr>
      </w:r>
    </w:p>
    <w:p>
      <w:pPr>
        <w:pStyle w:val="StandardWeb"/>
        <w:shd w:fill="FFFFFF" w:val="clear"/>
        <w:spacing w:lineRule="atLeast" w:line="315" w:before="0" w:after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00 Posjet rodnoj kući Ivana Kozarca na Krnjašu</w:t>
      </w:r>
    </w:p>
    <w:p>
      <w:pPr>
        <w:pStyle w:val="StandardWeb"/>
        <w:shd w:fill="FFFFFF" w:val="clear"/>
        <w:spacing w:lineRule="atLeast" w:line="315" w:before="0" w:after="36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00 Ručak na salašu Tena uz TS „Šil Dil Daj“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                Radujemo se susretu s vama!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: 031 250 733, 031 208 506 Fax: 031 250 741 (predsjednica)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Tijeloteksta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OIB: 75265281490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500009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6690" cy="342900"/>
          <wp:effectExtent l="0" t="0" r="0" b="0"/>
          <wp:docPr id="1" name="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7090" cy="677545"/>
          <wp:effectExtent l="0" t="0" r="0" b="0"/>
          <wp:docPr id="2" name="logoH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HK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kacevic@gsk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7:00Z</dcterms:created>
  <dc:creator>Emilija Pezer</dc:creator>
  <dc:description/>
  <dc:language>en-US</dc:language>
  <cp:lastModifiedBy>GKVK</cp:lastModifiedBy>
  <cp:lastPrinted>2014-09-18T08:43:00Z</cp:lastPrinted>
  <dcterms:modified xsi:type="dcterms:W3CDTF">2015-06-09T11:47:00Z</dcterms:modified>
  <cp:revision>2</cp:revision>
  <dc:subject/>
  <dc:title>Vinkovci,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640705</vt:r8>
  </property>
  <property fmtid="{D5CDD505-2E9C-101B-9397-08002B2CF9AE}" pid="3" name="_AuthorEmail">
    <vt:lpwstr>vlatka.surma.szabo@gkvu.hr</vt:lpwstr>
  </property>
  <property fmtid="{D5CDD505-2E9C-101B-9397-08002B2CF9AE}" pid="4" name="_AuthorEmailDisplayName">
    <vt:lpwstr>Vlatka Surma Szab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2079123934</vt:r8>
  </property>
  <property fmtid="{D5CDD505-2E9C-101B-9397-08002B2CF9AE}" pid="8" name="_ReviewingToolsShownOnce">
    <vt:lpwstr/>
  </property>
</Properties>
</file>