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Na temelju članka 13. Zakona o udrugama („Narodne novine“ broj 74/14) i članka 30. Statuta</w:t>
      </w:r>
      <w:r>
        <w:rPr>
          <w:rFonts w:cs="Times New Roman" w:ascii="Times New Roman" w:hAnsi="Times New Roman"/>
        </w:rPr>
        <w:t xml:space="preserve"> Društva knjižničara Slavonije i Baranje od 08. siječnja 1998. godine, Skupština Društva </w:t>
      </w:r>
      <w:r>
        <w:rPr>
          <w:rFonts w:eastAsia="Times New Roman" w:cs="Times New Roman" w:ascii="Times New Roman" w:hAnsi="Times New Roman"/>
          <w:lang w:eastAsia="hr-HR"/>
        </w:rPr>
        <w:t>održana</w:t>
      </w:r>
      <w:r>
        <w:rPr>
          <w:rFonts w:eastAsia="Times New Roman" w:cs="Times New Roman" w:ascii="Times New Roman" w:hAnsi="Times New Roman"/>
          <w:color w:val="FF000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FF0000"/>
          <w:u w:val="single"/>
          <w:lang w:eastAsia="hr-HR"/>
        </w:rPr>
        <w:t xml:space="preserve">                         </w:t>
      </w:r>
      <w:r>
        <w:rPr>
          <w:rFonts w:eastAsia="Times New Roman" w:cs="Times New Roman" w:ascii="Times New Roman" w:hAnsi="Times New Roman"/>
          <w:u w:val="single"/>
          <w:lang w:eastAsia="hr-HR"/>
        </w:rPr>
        <w:t>(</w:t>
      </w:r>
      <w:r>
        <w:rPr>
          <w:rFonts w:eastAsia="Times New Roman" w:cs="Times New Roman" w:ascii="Times New Roman" w:hAnsi="Times New Roman"/>
          <w:b/>
          <w:u w:val="single"/>
          <w:lang w:eastAsia="hr-HR"/>
        </w:rPr>
        <w:t>datum i godina</w:t>
      </w:r>
      <w:r>
        <w:rPr>
          <w:rFonts w:eastAsia="Times New Roman" w:cs="Times New Roman" w:ascii="Times New Roman" w:hAnsi="Times New Roman"/>
          <w:u w:val="single"/>
          <w:lang w:eastAsia="hr-HR"/>
        </w:rPr>
        <w:t>)</w:t>
      </w:r>
      <w:r>
        <w:rPr>
          <w:rFonts w:eastAsia="Times New Roman" w:cs="Times New Roman" w:ascii="Times New Roman" w:hAnsi="Times New Roman"/>
          <w:lang w:eastAsia="hr-HR"/>
        </w:rPr>
        <w:t>,</w:t>
      </w:r>
      <w:r>
        <w:rPr>
          <w:rFonts w:eastAsia="Times New Roman" w:cs="Times New Roman" w:ascii="Times New Roman" w:hAnsi="Times New Roman"/>
          <w:color w:val="FF000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eastAsia="hr-HR"/>
        </w:rPr>
        <w:t>donijela 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hr-HR"/>
        </w:rPr>
      </w:pPr>
      <w:r>
        <w:rPr>
          <w:rFonts w:eastAsia="Times New Roman" w:cs="Times New Roman" w:ascii="Times New Roman" w:hAnsi="Times New Roman"/>
          <w:color w:val="FF000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ATU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uštva knjižničara Slavonije i Bar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O S N O V N E    O D R E D B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hr-HR"/>
        </w:rPr>
        <w:t>Članak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Ovim statutom reguliraju se odredbe o nazivu, sjedištu, zastupanju, izgledu pečata udruge, o ciljevima i području(ima) djelovanja sukladno ciljevima, djelatnostima kojima se ostvaruju ciljevi,</w:t>
      </w:r>
      <w:r>
        <w:rPr>
          <w:rFonts w:eastAsia="Times New Roman" w:cs="Times New Roman" w:ascii="Times New Roman" w:hAnsi="Times New Roman"/>
          <w:b/>
          <w:color w:val="FF000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eastAsia="hr-HR"/>
        </w:rPr>
        <w:t>o načinu osiguranja javnosti djelovanja udruge, o uvjetima i načinu učlanjivanja i prestanku članstva, pravima, obvezama i odgovornostima te stegovnoj odgovornosti članova i načinu vođenja popisa članova, tijelima udruge, njihovu sastavu i načinu sazivanja sjednica, izboru, opozivu, ovlastima, načinu odlučivanja i trajanju mandata te načinu sazivanja skupštine u slučaju isteka mandata, izboru i opozivu likvidatora udruge, međusobnim pravima i obvezama udruge i ustrojstvenih oblika, prestanku postojanja udruge, o imovini, načinu stjecanja i raspolaganju imovinom, o postupku s imovinom u slučaju prestanka postojanja udruge te o načinu rješavanja sporova i sukoba interesa unutar udruge te drugim pitanjima od značaja za udru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hr-HR"/>
        </w:rPr>
      </w:pPr>
      <w:r>
        <w:rPr>
          <w:rFonts w:eastAsia="Times New Roman" w:cs="Times New Roman" w:ascii="Times New Roman" w:hAnsi="Times New Roman"/>
          <w:color w:val="FF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hr-HR"/>
        </w:rPr>
      </w:pPr>
      <w:r>
        <w:rPr>
          <w:rFonts w:eastAsia="Times New Roman" w:cs="Times New Roman" w:ascii="Times New Roman" w:hAnsi="Times New Roman"/>
          <w:color w:val="FF0000"/>
          <w:lang w:eastAsia="hr-HR"/>
        </w:rPr>
      </w:r>
    </w:p>
    <w:p>
      <w:pPr>
        <w:pStyle w:val="Tijeloteksta1"/>
        <w:shd w:fill="auto" w:val="clear"/>
        <w:spacing w:lineRule="auto" w:line="240"/>
        <w:ind w:left="40" w:hanging="0"/>
        <w:jc w:val="center"/>
        <w:rPr/>
      </w:pPr>
      <w:r>
        <w:rPr>
          <w:sz w:val="22"/>
          <w:szCs w:val="22"/>
        </w:rPr>
        <w:t xml:space="preserve">Članak 2.  </w:t>
      </w:r>
    </w:p>
    <w:p>
      <w:pPr>
        <w:pStyle w:val="Tijeloteksta1"/>
        <w:shd w:fill="auto" w:val="clear"/>
        <w:spacing w:lineRule="auto" w:line="240"/>
        <w:ind w:left="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1"/>
        <w:shd w:fill="auto" w:val="clear"/>
        <w:spacing w:lineRule="auto" w:line="240"/>
        <w:ind w:left="20" w:right="40" w:hanging="0"/>
        <w:jc w:val="both"/>
        <w:rPr/>
      </w:pPr>
      <w:r>
        <w:rPr>
          <w:sz w:val="22"/>
          <w:szCs w:val="22"/>
        </w:rPr>
        <w:t>Društvo knjižničara Slavonije i Baranje je nezavisna, nevladina i neprofitna strukovna udruga koja djeluje na području knjižničarstva i informacijskih znanosti.</w:t>
      </w:r>
    </w:p>
    <w:p>
      <w:pPr>
        <w:pStyle w:val="Tijeloteksta1"/>
        <w:shd w:fill="auto" w:val="clear"/>
        <w:spacing w:lineRule="auto" w:line="240"/>
        <w:ind w:left="20" w:right="40" w:hanging="0"/>
        <w:jc w:val="both"/>
        <w:rPr/>
      </w:pPr>
      <w:r>
        <w:rPr>
          <w:sz w:val="22"/>
          <w:szCs w:val="22"/>
        </w:rPr>
        <w:t>U ostvarivanju svojih ciljeva i interesa Društvo djeluje na području Osječko-baranjske, Vukovarsko-srijemske i Požeško-slavonske.</w:t>
      </w:r>
    </w:p>
    <w:p>
      <w:pPr>
        <w:pStyle w:val="Tijeloteksta1"/>
        <w:shd w:fill="auto" w:val="clear"/>
        <w:spacing w:lineRule="auto" w:line="240"/>
        <w:ind w:left="2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Društvo knjižničara Slavonije i Baranje član je Hrvatskog knjižničarskog društva, saveza knjižničarskih društava na području Republike Hrvatske sa sjedištem u Zagrebu.</w:t>
      </w:r>
    </w:p>
    <w:p>
      <w:pPr>
        <w:pStyle w:val="Tijeloteksta1"/>
        <w:shd w:fill="auto" w:val="clear"/>
        <w:spacing w:lineRule="auto" w:line="240"/>
        <w:ind w:left="20" w:right="40" w:hanging="0"/>
        <w:jc w:val="both"/>
        <w:rPr/>
      </w:pPr>
      <w:r>
        <w:rPr>
          <w:sz w:val="22"/>
          <w:szCs w:val="22"/>
        </w:rPr>
        <w:t>Društvo je pravna osoba upisana u Registar udruga Republike Hrvatske.</w:t>
      </w:r>
    </w:p>
    <w:p>
      <w:pPr>
        <w:pStyle w:val="Tijeloteksta1"/>
        <w:shd w:fill="auto" w:val="clear"/>
        <w:spacing w:lineRule="auto" w:line="240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1"/>
        <w:shd w:fill="auto" w:val="clear"/>
        <w:spacing w:lineRule="auto" w:line="240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left="4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Članak 3.</w:t>
      </w:r>
    </w:p>
    <w:p>
      <w:pPr>
        <w:pStyle w:val="Normal"/>
        <w:widowControl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Naziv Društva je: Društvo knjižničara Slavonije i Baranje.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Sjedište Društva je u Osijeku, Europska avenija 24.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Naziv Društva kao i sjedište Društva mijenjaju se odlukom Skupštine.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4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Članak 4.</w:t>
      </w:r>
    </w:p>
    <w:p>
      <w:pPr>
        <w:pStyle w:val="Normal"/>
        <w:widowControl w:val="fals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Društvo u svom poslovanju upotrebljava pečat.</w:t>
      </w:r>
    </w:p>
    <w:p>
      <w:pPr>
        <w:pStyle w:val="Normal"/>
        <w:widowControl w:val="false"/>
        <w:spacing w:lineRule="auto" w:line="240" w:before="0" w:after="0"/>
        <w:ind w:left="20" w:right="4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Pečat je okruglog oblika, promjera 3 cm i na njemu je upisan sljedeći tekst: Društvo knjižničara Slavonije i Baranje-Osijek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right="4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Članak 5.</w:t>
      </w:r>
    </w:p>
    <w:p>
      <w:pPr>
        <w:pStyle w:val="Normal"/>
        <w:widowControl w:val="false"/>
        <w:spacing w:lineRule="exact" w:line="283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right="4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Predsjednik Društva predstavlja i zastupa Društvo u okviru opisane djelatnosti, te je ovlašteni potpisnik Društva. Predsjednik Društva ima ovlaštenja postupati u pravnom prometu, te poduzimati pravne radnje u ime i za račun Društva sukladno odredbama zakona i ovoga Statuta. Predsjednik zastupa Društvo u svim postupcima pred sudovima, upravnim i drugim državnim tijelima, te pravnim osobama s javnim ovlastima. Bez posebne ovlasti Skupštine Društva predsjednik ne može postupati kao druga ugovorna strana i s Društvom sklapati ugovore u svoje ime i za svoj račun, u svoje ime a za račun drugih osoba, ili u ime i za račun drugih osoba. Predsjednik može sklapati ugovore o izvođenju investicijskih radova, nabavci opreme i osnovnih sredstava te o stjecanju i opterećivanju pokretne imovine kada vrijednost pojedinačnog ugovora o izvođenju investicijskih radova, odnosno pojedinačna vrijednost opreme, osnovnih sredstava i pokretne imovine iznosi do 10.000 kn, a iznad toga iznosa samo uz prethodnu suglasnost Upravnog odbora.</w:t>
      </w:r>
    </w:p>
    <w:p>
      <w:pPr>
        <w:pStyle w:val="Normal"/>
        <w:widowControl w:val="false"/>
        <w:spacing w:lineRule="auto" w:line="240" w:before="0" w:after="0"/>
        <w:ind w:left="23" w:right="40" w:hanging="0"/>
        <w:jc w:val="both"/>
        <w:rPr>
          <w:rFonts w:ascii="Times New Roman" w:hAnsi="Times New Roman" w:eastAsia="Times New Roman" w:cs="Times New Roman"/>
          <w:color w:val="0070C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U slučaju odsutnosti predsjednika zamjenjuje ga prvi potpredsjednik odnosno dr</w:t>
      </w:r>
      <w:r>
        <w:rPr>
          <w:rFonts w:eastAsia="Times New Roman" w:cs="Times New Roman" w:ascii="Times New Roman" w:hAnsi="Times New Roman"/>
          <w:lang w:eastAsia="hr-HR"/>
        </w:rPr>
        <w:t>u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gi potpredsjednik.  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Osoba koja zamjenjuje predsjednika ima prava i ovlasti predsjednika Društva za vrijeme za koje ga zamjenjuje.</w:t>
      </w:r>
    </w:p>
    <w:p>
      <w:pPr>
        <w:pStyle w:val="Normal"/>
        <w:widowControl w:val="false"/>
        <w:spacing w:lineRule="auto" w:line="240" w:before="0" w:after="0"/>
        <w:ind w:left="23" w:right="4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spacing w:lineRule="exact" w:line="230" w:before="0" w:after="262"/>
        <w:ind w:left="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Članak 6.</w:t>
      </w:r>
    </w:p>
    <w:p>
      <w:pPr>
        <w:pStyle w:val="Normal"/>
        <w:widowControl w:val="false"/>
        <w:spacing w:lineRule="exact" w:line="288" w:before="0" w:after="0"/>
        <w:ind w:left="20" w:right="4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Predsjednik Društva može, u okvira svojih ovlasti, dati drugoj osobi pisanu punomoć za zastupanje u pravnom prometu. </w:t>
      </w:r>
      <w:r>
        <w:rPr>
          <w:rFonts w:eastAsia="Courier New" w:cs="Times New Roman" w:ascii="Times New Roman" w:hAnsi="Times New Roman"/>
          <w:color w:val="000000"/>
          <w:lang w:eastAsia="hr-HR"/>
        </w:rPr>
        <w:t>Punomoćnik može zastupati Društvo samo u granicama ovlasti iz punomoći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right="40"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C I LJ E V I ,  P O D R U Č J E(A)   D J E L O V A NJ A   S U K L A D N 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C I LJ E V I M A ,   D J E L A T N O S T I   U D R U G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hr-HR"/>
        </w:rPr>
        <w:t>Članak 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Ciljevi Društva su djelovanje na nacionalnom i kulturnom području knjige, knjižničarstva i informacijskih znanosti te svestrano unapređivanje i promicanje knjižničarske struke i knjižnične djelatnosti na području Osječko-baranjske, Vukovarsko-srijemske i Požeško-slavons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Udruga sukladno ciljevima Udruge djeluje na području knjižničarstva, obrazovanja, izdavaštva, stručnog usavršavanja i cjeloživotnog obrazovan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lang w:eastAsia="hr-HR"/>
        </w:rPr>
      </w:pPr>
      <w:r>
        <w:rPr>
          <w:rFonts w:eastAsia="Times New Roman" w:cs="Times New Roman" w:ascii="Times New Roman" w:hAnsi="Times New Roman"/>
          <w:color w:val="0070C0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hr-HR"/>
        </w:rPr>
        <w:t>Članak 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widowControl w:val="false"/>
        <w:spacing w:lineRule="exact" w:line="283" w:before="0" w:after="0"/>
        <w:ind w:left="20" w:hanging="0"/>
        <w:jc w:val="both"/>
        <w:rPr>
          <w:rFonts w:ascii="Times New Roman" w:hAnsi="Times New Roman" w:eastAsia="Times New Roman" w:cs="Times New Roman"/>
          <w:color w:val="FF0000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r-HR"/>
        </w:rPr>
        <w:t>Djelatnosti kojima Društvo ostvaruje svoje ciljeve su</w:t>
      </w:r>
      <w:r>
        <w:rPr>
          <w:rFonts w:eastAsia="Times New Roman" w:cs="Times New Roman" w:ascii="Times New Roman" w:hAnsi="Times New Roman"/>
          <w:sz w:val="23"/>
          <w:szCs w:val="23"/>
          <w:lang w:eastAsia="hr-HR"/>
        </w:rPr>
        <w:t>:</w:t>
      </w:r>
    </w:p>
    <w:p>
      <w:pPr>
        <w:pStyle w:val="Normal"/>
        <w:widowControl w:val="false"/>
        <w:numPr>
          <w:ilvl w:val="0"/>
          <w:numId w:val="10"/>
        </w:numPr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r-HR"/>
        </w:rPr>
        <w:t>poticanje osnivanja i razvitka raznih vrsta knjižnica na području svog djelovanja</w:t>
      </w:r>
    </w:p>
    <w:p>
      <w:pPr>
        <w:pStyle w:val="Normal"/>
        <w:widowControl w:val="false"/>
        <w:numPr>
          <w:ilvl w:val="0"/>
          <w:numId w:val="10"/>
        </w:numPr>
        <w:spacing w:lineRule="exact" w:line="28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r-HR"/>
        </w:rPr>
        <w:t>širenje zanimanja za knjigu i knjižnice i podizanje svijesti o potrebi zaštite nacionalne i kulturne baštine</w:t>
      </w:r>
    </w:p>
    <w:p>
      <w:pPr>
        <w:pStyle w:val="Normal"/>
        <w:widowControl w:val="false"/>
        <w:numPr>
          <w:ilvl w:val="0"/>
          <w:numId w:val="10"/>
        </w:numPr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r-HR"/>
        </w:rPr>
        <w:t>zastupanje i promicanje interesa knjižničnih djelatnika</w:t>
      </w:r>
    </w:p>
    <w:p>
      <w:pPr>
        <w:pStyle w:val="Normal"/>
        <w:widowControl w:val="false"/>
        <w:numPr>
          <w:ilvl w:val="0"/>
          <w:numId w:val="10"/>
        </w:numPr>
        <w:spacing w:lineRule="exact" w:line="28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r-HR"/>
        </w:rPr>
        <w:t xml:space="preserve">organiziranje raznih oblika stalnog stručnog usavršavanja knjižničnih djelatnika </w:t>
      </w:r>
    </w:p>
    <w:p>
      <w:pPr>
        <w:pStyle w:val="Normal"/>
        <w:widowControl w:val="false"/>
        <w:numPr>
          <w:ilvl w:val="0"/>
          <w:numId w:val="10"/>
        </w:numPr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r-HR"/>
        </w:rPr>
        <w:t>poticanje stručnog i znanstvenog rada knjižničnih djelatnika</w:t>
      </w:r>
    </w:p>
    <w:p>
      <w:pPr>
        <w:pStyle w:val="Normal"/>
        <w:widowControl w:val="false"/>
        <w:numPr>
          <w:ilvl w:val="0"/>
          <w:numId w:val="10"/>
        </w:numPr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r-HR"/>
        </w:rPr>
        <w:t xml:space="preserve">izdavanje stručnih publikacija </w:t>
      </w:r>
      <w:r>
        <w:rPr>
          <w:rFonts w:eastAsia="Times New Roman" w:cs="Times New Roman" w:ascii="Times New Roman" w:hAnsi="Times New Roman"/>
          <w:sz w:val="23"/>
          <w:szCs w:val="23"/>
          <w:lang w:eastAsia="hr-HR"/>
        </w:rPr>
        <w:t>sukladno zakonskim propisima koji uređuju izdavaštvo</w:t>
      </w:r>
    </w:p>
    <w:p>
      <w:pPr>
        <w:pStyle w:val="Normal"/>
        <w:widowControl w:val="false"/>
        <w:numPr>
          <w:ilvl w:val="0"/>
          <w:numId w:val="10"/>
        </w:numPr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r-HR"/>
        </w:rPr>
        <w:t>praćenje, proučavanje i obrađivanje pitanja s područja knjižničarske struke i davanje prijedloga za njeno unapređivanje</w:t>
      </w:r>
    </w:p>
    <w:p>
      <w:pPr>
        <w:pStyle w:val="Normal"/>
        <w:widowControl w:val="false"/>
        <w:numPr>
          <w:ilvl w:val="0"/>
          <w:numId w:val="10"/>
        </w:numPr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r-HR"/>
        </w:rPr>
        <w:t>poticanje suradnje među knjižnicama i knjižničnim i informacijskim službama</w:t>
      </w:r>
    </w:p>
    <w:p>
      <w:pPr>
        <w:pStyle w:val="Normal"/>
        <w:widowControl w:val="false"/>
        <w:numPr>
          <w:ilvl w:val="0"/>
          <w:numId w:val="10"/>
        </w:numPr>
        <w:spacing w:lineRule="exact" w:line="28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r-HR"/>
        </w:rPr>
        <w:t>suradnja s knjižničarskim društvima na područja Republike Hrvatske, a osobito s Hrvatskim knjižničarskim društvom s kojim je Društvo povezano kao savezom knjižničarskih društava Republike Hrvatske</w:t>
      </w:r>
    </w:p>
    <w:p>
      <w:pPr>
        <w:pStyle w:val="Normal"/>
        <w:widowControl w:val="false"/>
        <w:numPr>
          <w:ilvl w:val="0"/>
          <w:numId w:val="10"/>
        </w:numPr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r-HR"/>
        </w:rPr>
        <w:t>suradnja s udrugama i ustanovama iz srodnih djelatnosti i službi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r-HR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r-HR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Članak 9.</w:t>
      </w:r>
    </w:p>
    <w:p>
      <w:pPr>
        <w:pStyle w:val="Normal"/>
        <w:widowControl w:val="false"/>
        <w:spacing w:lineRule="exact" w:line="283" w:before="0" w:after="0"/>
        <w:ind w:left="20" w:right="40" w:hanging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hr-HR"/>
        </w:rPr>
      </w:r>
    </w:p>
    <w:p>
      <w:pPr>
        <w:pStyle w:val="Normal"/>
        <w:widowControl w:val="false"/>
        <w:spacing w:lineRule="exact" w:line="283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r-HR"/>
        </w:rPr>
        <w:t xml:space="preserve">Društvo izdaje svoj stručni časopis "Knjižničarstvo". Uređuje ga Urednički odbor kojeg imenuje Upravni odbor na prijedlog glavnog urednika. Društvo može pokrenuti i druge publikacije i druga informacijska ili stručna glasila. Odluku o tome donosi Upravni odbor o čemu je obvezan izvijestiti prvu sljedeću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hr-HR"/>
        </w:rPr>
        <w:t>Skupštinu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hr-HR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r-HR"/>
        </w:rPr>
        <w:t xml:space="preserve"> Urednički odbor sastoji se od 3 do 5 članova. Skupština imenuje glavne urednike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hr-HR"/>
        </w:rPr>
        <w:t>uredničkih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r-HR"/>
        </w:rPr>
        <w:t xml:space="preserve">odbora, a glavni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hr-HR"/>
        </w:rPr>
        <w:t>urednici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r-HR"/>
        </w:rPr>
        <w:t xml:space="preserve">predlažu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hr-HR"/>
        </w:rPr>
        <w:t xml:space="preserve">Upravnom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r-HR"/>
        </w:rPr>
        <w:t xml:space="preserve">odboru na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hr-HR"/>
        </w:rPr>
        <w:t>potvrdu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r-HR"/>
        </w:rPr>
        <w:t xml:space="preserve">sastav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hr-HR"/>
        </w:rPr>
        <w:t>članova svojih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r-HR"/>
        </w:rPr>
        <w:t xml:space="preserve">odbora vodeći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hr-HR"/>
        </w:rPr>
        <w:t>računa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r-HR"/>
        </w:rPr>
        <w:t xml:space="preserve">o njihovoj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hr-HR"/>
        </w:rPr>
        <w:t>stručnoj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r-HR"/>
        </w:rPr>
        <w:t xml:space="preserve">usmjerenosti i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hr-HR"/>
        </w:rPr>
        <w:t>regionalnoj zastupljenosti.</w:t>
      </w:r>
    </w:p>
    <w:p>
      <w:pPr>
        <w:pStyle w:val="Normal"/>
        <w:widowControl w:val="false"/>
        <w:spacing w:lineRule="exact" w:line="283" w:before="0" w:after="0"/>
        <w:ind w:left="20" w:right="4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r-HR"/>
        </w:rPr>
        <w:t>Glavni urednici su ujedno i odgovorni urednici, a za svoj rad odgovaraju Upravnom odboru i Skupštini.</w:t>
      </w:r>
    </w:p>
    <w:p>
      <w:pPr>
        <w:pStyle w:val="Normal"/>
        <w:widowControl w:val="false"/>
        <w:spacing w:lineRule="exact" w:line="283" w:before="0" w:after="0"/>
        <w:ind w:left="20"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r-HR"/>
        </w:rPr>
        <w:t>Mandat uredničkih odbora i glavnog urednika traje do izbora novog Upravnog odbora ili do istupa ili opoziva tih urednika i članova. Mandat uredničkih odbora može se produžiti dok ne budu obavljene zadaće preuzete za određeno vremensko razdoblje. Urednički odbori sastaju se najmanje dva puta godišnje.</w:t>
      </w:r>
    </w:p>
    <w:p>
      <w:pPr>
        <w:pStyle w:val="Normal"/>
        <w:widowControl w:val="false"/>
        <w:spacing w:lineRule="exact" w:line="283" w:before="0" w:after="0"/>
        <w:ind w:left="20" w:right="4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hr-HR"/>
        </w:rPr>
        <w:t xml:space="preserve">O radu uredničkih odbora i izdavačkoj djelatnosti glavni urednici jednom godišnje podnose izvještaj Upravnom odboru, a svoje izvještaje podnose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r-HR"/>
        </w:rPr>
        <w:t xml:space="preserve">i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hr-HR"/>
        </w:rPr>
        <w:t>Skupštini Društva.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r-HR"/>
        </w:rPr>
        <w:t>U radu izdavačke djelatnosti primjenjuju se odgovarajući propisi koji uređuju izdavačku djelatnost</w:t>
      </w:r>
    </w:p>
    <w:p>
      <w:pPr>
        <w:pStyle w:val="Normal"/>
        <w:widowControl w:val="false"/>
        <w:spacing w:lineRule="exact" w:line="283" w:before="0" w:after="2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Č L A N S T V O   U   U D R U Z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hr-HR"/>
        </w:rPr>
        <w:t>Članak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Članovi Društva mogu biti redovni i počasni. </w:t>
      </w:r>
    </w:p>
    <w:p>
      <w:pPr>
        <w:pStyle w:val="Normal"/>
        <w:widowControl w:val="false"/>
        <w:spacing w:lineRule="auto" w:line="240" w:before="0" w:after="0"/>
        <w:ind w:left="20" w:right="40" w:hanging="0"/>
        <w:jc w:val="both"/>
        <w:rPr>
          <w:rFonts w:ascii="Times New Roman" w:hAnsi="Times New Roman" w:eastAsia="Courier New" w:cs="Times New Roman"/>
          <w:color w:val="000000"/>
          <w:lang w:eastAsia="hr-HR"/>
        </w:rPr>
      </w:pPr>
      <w:r>
        <w:rPr>
          <w:rFonts w:eastAsia="Courier New" w:cs="Times New Roman" w:ascii="Times New Roman" w:hAnsi="Times New Roman"/>
          <w:color w:val="000000"/>
          <w:lang w:eastAsia="hr-HR"/>
        </w:rPr>
        <w:t>Redovni članovi su knjižnični djelatnici kao i osobe koje se bave ili se zanimaju za knjižnične, knjižnično-dokumentacijske i slične poslove.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Počasni članovi su istaknuti djelatnici drugih struka koji su zaslužni za knjižničarstvo ili su stekli osobite zasluge za Društvo.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3" w:right="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Članak 11.</w:t>
      </w:r>
    </w:p>
    <w:p>
      <w:pPr>
        <w:pStyle w:val="Normal"/>
        <w:widowControl w:val="false"/>
        <w:spacing w:lineRule="auto" w:line="240" w:before="0" w:after="0"/>
        <w:ind w:left="23" w:right="20" w:hanging="0"/>
        <w:jc w:val="center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3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Redovni članovi podnose pristupnicu za prijam u članstvo Društva. O primanju u članstvo odlučuje Upravni odbor Društva. Počasne članove bira Skupština Društva na prijedlog Upravnog odbora.</w:t>
      </w:r>
    </w:p>
    <w:p>
      <w:pPr>
        <w:pStyle w:val="Normal"/>
        <w:widowControl w:val="false"/>
        <w:spacing w:lineRule="auto" w:line="240" w:before="0" w:after="0"/>
        <w:ind w:left="23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3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Članak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hr-HR"/>
        </w:rPr>
      </w:pPr>
      <w:r>
        <w:rPr>
          <w:rFonts w:eastAsia="Times New Roman" w:cs="Times New Roman" w:ascii="Times New Roman" w:hAnsi="Times New Roman"/>
          <w:color w:val="FF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Društvo vodi popis svojih članova. Za vođenje popisa članova zadužen je</w:t>
      </w:r>
      <w:r>
        <w:rPr>
          <w:rFonts w:eastAsia="Times New Roman" w:cs="Times New Roman" w:ascii="Times New Roman" w:hAnsi="Times New Roman"/>
          <w:color w:val="FF000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eastAsia="hr-HR"/>
        </w:rPr>
        <w:t>taj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opis članova vodi se elektronički</w:t>
      </w:r>
      <w:r>
        <w:rPr>
          <w:rFonts w:eastAsia="Times New Roman" w:cs="Times New Roman" w:ascii="Times New Roman" w:hAnsi="Times New Roman"/>
          <w:color w:val="FF000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eastAsia="hr-HR"/>
        </w:rPr>
        <w:t>i obvezno sadrži podatke o osobnom imenu (nazivu) člana, OIB-u, datumu rođenja, datumu pristupanja udruzi, kategoriji članstva</w:t>
      </w:r>
      <w:r>
        <w:rPr>
          <w:rFonts w:eastAsia="Times New Roman" w:cs="Times New Roman" w:ascii="Times New Roman" w:hAnsi="Times New Roman"/>
          <w:color w:val="FF000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eastAsia="hr-HR"/>
        </w:rPr>
        <w:t>i datumu prestanka članstva u udruzi.</w:t>
      </w:r>
      <w:r>
        <w:rPr>
          <w:rFonts w:eastAsia="Times New Roman" w:cs="Times New Roman" w:ascii="Times New Roman" w:hAnsi="Times New Roman"/>
          <w:color w:val="FF000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eastAsia="hr-HR"/>
        </w:rPr>
        <w:t xml:space="preserve">Popis članova uvijek je dostupan na uvid svim članovima i nadležnim tijelima na njihov zahtjev.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hr-HR"/>
        </w:rPr>
      </w:pPr>
      <w:r>
        <w:rPr>
          <w:rFonts w:eastAsia="Times New Roman" w:cs="Times New Roman" w:ascii="Times New Roman" w:hAnsi="Times New Roman"/>
          <w:color w:val="FF0000"/>
          <w:lang w:eastAsia="hr-HR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hr-HR"/>
        </w:rPr>
      </w:pPr>
      <w:r>
        <w:rPr>
          <w:rFonts w:eastAsia="Times New Roman" w:cs="Times New Roman" w:ascii="Times New Roman" w:hAnsi="Times New Roman"/>
          <w:color w:val="FF0000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hr-HR"/>
        </w:rPr>
        <w:t>Članak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Prava su članova Društva: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birati i biti birani u tijela Društva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sudjelovati u radu Društva, u skladu sa Statutom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davati prijedloge i inicijative u svezi s djelovanjem Društva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sudjelovati putem svojih zastupnika u radu i upravljanju djelatnošću Hrvatskog knjižničarskog društva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tražiti zaštitu Društva u slučaju ometanja stručne djelatnosti.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Članak 14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Obveze su članova Društva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ostvarivati ciljeve Društva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čuvati i podizati ugled knjižničarske struke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pridržavati se odredaba Statuta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pridržavati se načela utvrđenih u Etičkom kodeksu Društva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Posebne su obveze članova Društva redovno plaćanje članarine, uredno podmirivanje svih financijskih obveza prema Društvu, suradnja s tijelima Društva i izvršavanje njihovih odluka, obavljanje zadataka iz programa rada Društva.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Umirovljeni knjižnični djelatnici iako to mogu nisu obvezni plaćati članarinu.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Članak 15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Počasni članovi imaju pravo sudjelovati u radu Društva u skladu s odredbama Statuta, ali bez prava odlučivanja i obveze plaćanja članarine.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Članak 16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Visinu članarine određuje Skupština Društva.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Članak 17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right="3700" w:hanging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Članstvo u Društvu prestaje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795" w:right="3700" w:hanging="36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istupanjem na temelju pisane izjave Društvu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795" w:right="3700" w:hanging="360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neplaćanjem članarine za tekuću godinu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795" w:right="3700" w:hanging="36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isključenjem</w:t>
      </w:r>
    </w:p>
    <w:p>
      <w:pPr>
        <w:pStyle w:val="Normal"/>
        <w:widowControl w:val="false"/>
        <w:spacing w:lineRule="auto" w:line="240" w:before="0" w:after="0"/>
        <w:ind w:left="20" w:right="40" w:hanging="0"/>
        <w:jc w:val="both"/>
        <w:rPr>
          <w:rFonts w:ascii="Times New Roman" w:hAnsi="Times New Roman" w:eastAsia="Courier New" w:cs="Times New Roman"/>
          <w:color w:val="000000"/>
          <w:lang w:eastAsia="hr-HR"/>
        </w:rPr>
      </w:pPr>
      <w:r>
        <w:rPr>
          <w:rFonts w:eastAsia="Courier New" w:cs="Times New Roman" w:ascii="Times New Roman" w:hAnsi="Times New Roman"/>
          <w:color w:val="000000"/>
          <w:lang w:eastAsia="hr-HR"/>
        </w:rPr>
        <w:t>Članovi kojima prestaje članstvo dužni su podmiriti sve svoje obveze prema Društvu do vremena prestanka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Courier New" w:cs="Times New Roman"/>
          <w:color w:val="000000"/>
          <w:lang w:eastAsia="hr-HR"/>
        </w:rPr>
      </w:pPr>
      <w:r>
        <w:rPr>
          <w:rFonts w:eastAsia="Courier New"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Članak 18.</w:t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right="20" w:hanging="0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Odluku o prestanku članstva zbog neplaćanja članarine donosi Upravni odbor Društva nakon što se član ne odazove ni na ponovljenu pisanu opomenu u roku od mjesec dana.</w:t>
      </w:r>
    </w:p>
    <w:p>
      <w:pPr>
        <w:pStyle w:val="Normal"/>
        <w:widowControl w:val="false"/>
        <w:spacing w:lineRule="auto" w:line="240" w:before="0" w:after="0"/>
        <w:ind w:left="20" w:right="20" w:hanging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right="20" w:hanging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6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Članak 19.</w:t>
      </w:r>
    </w:p>
    <w:p>
      <w:pPr>
        <w:pStyle w:val="Normal"/>
        <w:widowControl w:val="false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Društvo može isključiti člana u sljedećim slučajevima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kada postupa protivno ciljevima i interesima Društva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kada se ne pridržava odluka i općih akata Društva </w:t>
      </w:r>
      <w:r>
        <w:rPr>
          <w:rFonts w:eastAsia="Times New Roman" w:cs="Times New Roman" w:ascii="Times New Roman" w:hAnsi="Times New Roman"/>
          <w:bCs/>
          <w:iCs/>
          <w:color w:val="000000"/>
          <w:lang w:eastAsia="hr-HR"/>
        </w:rPr>
        <w:t>i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njegovih tijela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kada svojim postupcima i ponašanjem nanosi štetu Društvu i njegovom ugledu 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Odluku o isključenju donosi Upravni odbor. Protiv odluke Upravnog odbora o isključenju član može u roku od 15 dana podnijeti prigovor Skupštini. Odluka Skupštine je konačna.</w:t>
      </w:r>
    </w:p>
    <w:p>
      <w:pPr>
        <w:pStyle w:val="Normal"/>
        <w:widowControl w:val="false"/>
        <w:spacing w:lineRule="auto" w:line="240" w:before="0" w:after="0"/>
        <w:ind w:left="20" w:right="4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hr-HR"/>
        </w:rPr>
        <w:t>R J E Š A V A NJ E  S P O R O V A  I  S U K O B A  I N T E R E S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hr-HR"/>
        </w:rPr>
        <w:t>Članak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u w:val="single"/>
          <w:lang w:eastAsia="hr-HR"/>
        </w:rPr>
      </w:pPr>
      <w:r>
        <w:rPr>
          <w:rFonts w:eastAsia="Times New Roman" w:cs="Times New Roman" w:ascii="Times New Roman" w:hAnsi="Times New Roman"/>
          <w:color w:val="0070C0"/>
          <w:u w:val="single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Spor/sukob interesa u udruzi postoji kada član smatra da su mu povrijeđena prava određena statutom, kada se radi o sporu/sukobu interesa između članova udruge a koji utječe na rad udruge, kada član udruge smatra da je udruga povrijedila statut, odnosno spor/sukob interesa oko pitanja o kojima se podnosi zahtjev za upis promjena u Registar udruga. Za rješavanje sporova i sukoba interesa nadležno je Povjerenstvo za rješavanje sporova koje imenuje Skupšt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PRIZNANJA I NAGRADE UDRUG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Članak 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Udruga može dodijeliti priznanja i nagrade svojim članovima, drugim organizacijama i građanima zaslužnima za razvitak Udruge. Odluku o dodjeli priznanja i nagrada donosi skupština na prijedlog Upravnog odb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T I J E L A   U D R U G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Članak 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Članovi upravljaju Društvom neposredno ili preko svojih izabranih predstavnika.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Društvo ima sljedeća tijela: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Skupštinu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Predsjednika Društva i dva potpredsjednika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Upravni odbor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Nadzorni odbor</w:t>
      </w:r>
    </w:p>
    <w:p>
      <w:pPr>
        <w:pStyle w:val="Normal"/>
        <w:widowControl w:val="false"/>
        <w:tabs>
          <w:tab w:val="clear" w:pos="708"/>
          <w:tab w:val="left" w:pos="2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tabs>
          <w:tab w:val="clear" w:pos="708"/>
          <w:tab w:val="left" w:pos="28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  <w:t>SKUPŠTINA</w:t>
      </w:r>
    </w:p>
    <w:p>
      <w:pPr>
        <w:pStyle w:val="Normal"/>
        <w:widowControl w:val="false"/>
        <w:tabs>
          <w:tab w:val="clear" w:pos="708"/>
          <w:tab w:val="left" w:pos="28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6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Članak 23.</w:t>
      </w:r>
    </w:p>
    <w:p>
      <w:pPr>
        <w:pStyle w:val="Normal"/>
        <w:widowControl w:val="false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Skupština je najviše tijelo Društva.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Skupštinu sačinjavaju svi članovi Društva.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Skupština može biti redovna, </w:t>
      </w:r>
      <w:r>
        <w:rPr>
          <w:rFonts w:eastAsia="Times New Roman" w:cs="Times New Roman" w:ascii="Times New Roman" w:hAnsi="Times New Roman"/>
          <w:lang w:eastAsia="hr-HR"/>
        </w:rPr>
        <w:t>izborna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i izvanredna.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6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Članak 24.</w:t>
      </w:r>
    </w:p>
    <w:p>
      <w:pPr>
        <w:pStyle w:val="Normal"/>
        <w:widowControl w:val="false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color w:val="0070C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Redovna skupština održava se </w:t>
      </w:r>
      <w:r>
        <w:rPr>
          <w:rFonts w:eastAsia="Times New Roman" w:cs="Times New Roman" w:ascii="Times New Roman" w:hAnsi="Times New Roman"/>
          <w:lang w:eastAsia="hr-HR"/>
        </w:rPr>
        <w:t>najmanje jednom godišnje,</w:t>
      </w:r>
      <w:r>
        <w:rPr>
          <w:rFonts w:eastAsia="Times New Roman" w:cs="Times New Roman" w:ascii="Times New Roman" w:hAnsi="Times New Roman"/>
          <w:color w:val="FF0000"/>
          <w:lang w:eastAsia="hr-HR"/>
        </w:rPr>
        <w:t xml:space="preserve"> </w:t>
      </w:r>
      <w:r>
        <w:rPr>
          <w:rFonts w:cs="Times New Roman" w:ascii="Times New Roman" w:hAnsi="Times New Roman"/>
        </w:rPr>
        <w:t>izborna sjednica Skupštine održava se svake dvije godine, a izvanredna skupština saziva se po potrebi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Redovnu </w:t>
      </w:r>
      <w:r>
        <w:rPr>
          <w:rFonts w:eastAsia="Times New Roman" w:cs="Times New Roman" w:ascii="Times New Roman" w:hAnsi="Times New Roman"/>
          <w:lang w:eastAsia="hr-HR"/>
        </w:rPr>
        <w:t>i izbornu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skupštinu saziva Upravni odbor i o tome, najmanje 15 dana prije datuma održavanja Skupštine, pismeno ili elektroničkim putem izvješćuje članstvo objavljujući ujedno prijedlog dnevnog reda Skupštine i mjesto njenog održavanja.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Ako Upravni odbor ne sazove Skupštinu na vrijeme, razlog toga odlaganja obvezan je ispitati Nadzorni odbor koji može pokrenuti postupak radi sazivanja te Skupštine.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Izvanrednu skupštinu saziva Upravni odbor po potrebi ili na pisani obrazloženi zahtjev jedne trećine redovnih članova ili na traženje Nadzornog odbora, a u skladu s uvjetima predviđenim ovim Statutom.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Ako Upravni odbor ne sazove Skupštinu u roku 15 dana od toga zahtjeva, Skupštinu mogu sazvati predlagači. Izvanredna skupština odlučuje samo o onome što je na dnevnom redu poslanom uz poziv za tu Skupštinu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right="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Članak 25.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center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U slučaju isteka mandata tijela ovlaštenih za sazivanje sjednice skupštine, istu mogu sazvati tijela ovlaštena za sazivanje iz prethodnog mandata.</w:t>
      </w:r>
    </w:p>
    <w:p>
      <w:pPr>
        <w:pStyle w:val="Normal"/>
        <w:widowControl w:val="false"/>
        <w:tabs>
          <w:tab w:val="clear" w:pos="708"/>
          <w:tab w:val="left" w:pos="320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tabs>
          <w:tab w:val="clear" w:pos="708"/>
          <w:tab w:val="left" w:pos="32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lang w:eastAsia="hr-HR"/>
        </w:rPr>
        <w:t>Članak 26.</w:t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color w:val="0070C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Skupština može raditi pravovaljano, ako je na njoj nazočno više od polovine </w:t>
      </w:r>
      <w:r>
        <w:rPr>
          <w:rFonts w:eastAsia="Times New Roman" w:cs="Times New Roman" w:ascii="Times New Roman" w:hAnsi="Times New Roman"/>
          <w:lang w:eastAsia="hr-HR"/>
        </w:rPr>
        <w:t>redovnih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članova Društva. </w:t>
      </w:r>
      <w:r>
        <w:rPr>
          <w:rFonts w:eastAsia="Times New Roman" w:cs="Times New Roman" w:ascii="Times New Roman" w:hAnsi="Times New Roman"/>
          <w:lang w:eastAsia="hr-HR"/>
        </w:rPr>
        <w:t>Odluke koje Skupština donosi usvajaju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se većinom glasova nazočnih </w:t>
      </w:r>
      <w:r>
        <w:rPr>
          <w:rFonts w:eastAsia="Times New Roman" w:cs="Times New Roman" w:ascii="Times New Roman" w:hAnsi="Times New Roman"/>
          <w:lang w:eastAsia="hr-HR"/>
        </w:rPr>
        <w:t>redovnih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članova, osim, ako ovim Statutom nije drugačije određeno.</w:t>
      </w:r>
      <w:r>
        <w:rPr>
          <w:rFonts w:eastAsia="Times New Roman" w:cs="Times New Roman" w:ascii="Times New Roman" w:hAnsi="Times New Roman"/>
          <w:color w:val="0070C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hr-HR"/>
        </w:rPr>
        <w:t>Pravo odlučivanja na Skupštini imaju samo redovni članovi koji su do datuma održavanja sjednice podmirili sve svoje financijske obveze prema Društvu.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Članak 27.</w:t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Izbor predsjednika Društva, članova Upravnog i Nadzornog odbora i glasovanje o ostalim pitanjima u pravilu su javni. Ako se kod glasovanja podijele glasovi na jednake dijelove, smatra se da je prijedlog odbijen.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Članak 28.</w:t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Ako je na dnevnom redu izmjena ili dopuna Statuta, sazivač Skupštine obvezan je s predloženim promjenama upoznati sve članove Društva te im staviti na uvid tekst predloženih promjena ili dopuna najmanje 20 dana prije održavanja Skupštine. Za donošenje odluke o izmjeni ili dopuni Statuta te odluke o prestanku rada Društva moraju glasovati bar dvije trećine </w:t>
      </w:r>
      <w:r>
        <w:rPr>
          <w:rFonts w:eastAsia="Times New Roman" w:cs="Times New Roman" w:ascii="Times New Roman" w:hAnsi="Times New Roman"/>
          <w:lang w:eastAsia="hr-HR"/>
        </w:rPr>
        <w:t>redovnih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članova nazočnih na Skupštini.   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Članak 29.</w:t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Skupština Društva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donosi Statut te njegove izmjene i dopune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izabire i razrješava predsjednika Društva, Upravni i Nadzorni odbor, te glavnog urednika glasila Društva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odlučuje o statusnim promjenama, ustroju i prestanku Društva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utvrđuje smjernice za rad, plan i program djelatnosti Društva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razmatra i usvaja izvještaj o radu i financijskom poslovanju Društva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izabire zastupnike Društva za Skupštinu Hrvatskog knjižničarskog društva te članove za Glavni i Nadzorni odbor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izabire počasne članove Društva na prijedlog Upravnog odbora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odlučuje o prijedlozima i žalbama članova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odlučuje o visini članarine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odlučuje i o dragim pitanjima utvrđenim zakonom i ovim Statutom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imenuje i opoziva likvidatora udruge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izabire Povjerenstvo za rješavanje sporova i sukoba interesa od 3-5 članova Društva</w:t>
      </w:r>
    </w:p>
    <w:p>
      <w:pPr>
        <w:pStyle w:val="Normal"/>
        <w:widowControl w:val="false"/>
        <w:tabs>
          <w:tab w:val="clear" w:pos="708"/>
          <w:tab w:val="left" w:pos="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hr-HR"/>
        </w:rPr>
      </w:pPr>
      <w:r>
        <w:rPr>
          <w:rFonts w:eastAsia="Times New Roman" w:cs="Times New Roman" w:ascii="Times New Roman" w:hAnsi="Times New Roman"/>
          <w:color w:val="FF0000"/>
          <w:lang w:eastAsia="hr-HR"/>
        </w:rPr>
      </w:r>
    </w:p>
    <w:p>
      <w:pPr>
        <w:pStyle w:val="Normal"/>
        <w:widowControl w:val="false"/>
        <w:tabs>
          <w:tab w:val="clear" w:pos="708"/>
          <w:tab w:val="left" w:pos="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lang w:eastAsia="hr-HR"/>
        </w:rPr>
      </w:pPr>
      <w:r>
        <w:rPr>
          <w:rFonts w:eastAsia="Times New Roman" w:cs="Times New Roman" w:ascii="Times New Roman" w:hAnsi="Times New Roman"/>
          <w:color w:val="0070C0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Članak 30.</w:t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Radom Skupštine rukovodi radno predsjedništvo od 3-5 članova koje Skupština bira </w:t>
      </w:r>
      <w:r>
        <w:rPr>
          <w:rFonts w:eastAsia="Times New Roman" w:cs="Times New Roman" w:ascii="Times New Roman" w:hAnsi="Times New Roman"/>
          <w:lang w:eastAsia="hr-HR"/>
        </w:rPr>
        <w:t>između članova</w:t>
      </w:r>
      <w:r>
        <w:rPr>
          <w:rFonts w:eastAsia="Times New Roman" w:cs="Times New Roman" w:ascii="Times New Roman" w:hAnsi="Times New Roman"/>
          <w:color w:val="000000"/>
          <w:lang w:eastAsia="hr-HR"/>
        </w:rPr>
        <w:t>, a radno predsjedništvo između sebe bira predsjedavajućeg.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Skupština bira: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tri člana odbora za verifikaciju broja članova nazočnih na Skupštini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zapisničara i dva ovjerovitelja zapisnika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tri člana kandidacijske komisije za predlaganje članova za predsjednika, Upravni i Nadzorni odbor Društva a tri člana biračkog odbora za izbor predsjednika i članova Upravnog i Nadzornog odbora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Skupštinu otvara predsjednik Društva, a u slučaju njegove spriječenosti jedan od potpredsjednika Društva, koji rukovodi radom Skupštine do izbora radnog predsjedništva. Konačni dnevni red utvrđuje se na Skupštini. Zapisnik o radu Skupštine potpisuju predsjedavajući radnog predsjedništva, zapisničar</w:t>
      </w:r>
    </w:p>
    <w:p>
      <w:pPr>
        <w:pStyle w:val="Normal"/>
        <w:widowControl w:val="false"/>
        <w:tabs>
          <w:tab w:val="clear" w:pos="708"/>
          <w:tab w:val="left" w:pos="2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i ovjerovitelji zapisnika.</w:t>
      </w:r>
    </w:p>
    <w:p>
      <w:pPr>
        <w:pStyle w:val="Normal"/>
        <w:widowControl w:val="false"/>
        <w:tabs>
          <w:tab w:val="clear" w:pos="708"/>
          <w:tab w:val="left" w:pos="2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lang w:eastAsia="hr-HR"/>
        </w:rPr>
      </w:pPr>
      <w:r>
        <w:rPr>
          <w:rFonts w:eastAsia="Times New Roman" w:cs="Times New Roman" w:ascii="Times New Roman" w:hAnsi="Times New Roman"/>
          <w:color w:val="0070C0"/>
          <w:lang w:eastAsia="hr-HR"/>
        </w:rPr>
      </w:r>
    </w:p>
    <w:p>
      <w:pPr>
        <w:pStyle w:val="Normal"/>
        <w:widowControl w:val="false"/>
        <w:tabs>
          <w:tab w:val="clear" w:pos="708"/>
          <w:tab w:val="left" w:pos="2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lang w:eastAsia="hr-HR"/>
        </w:rPr>
      </w:pPr>
      <w:r>
        <w:rPr>
          <w:rFonts w:eastAsia="Times New Roman" w:cs="Times New Roman" w:ascii="Times New Roman" w:hAnsi="Times New Roman"/>
          <w:color w:val="0070C0"/>
          <w:lang w:eastAsia="hr-HR"/>
        </w:rPr>
      </w:r>
    </w:p>
    <w:p>
      <w:pPr>
        <w:pStyle w:val="Normal"/>
        <w:widowControl w:val="false"/>
        <w:tabs>
          <w:tab w:val="clear" w:pos="708"/>
          <w:tab w:val="left" w:pos="25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PREDSJEDNIK I POTPREDSJENICI</w:t>
      </w:r>
    </w:p>
    <w:p>
      <w:pPr>
        <w:pStyle w:val="Normal"/>
        <w:widowControl w:val="false"/>
        <w:tabs>
          <w:tab w:val="clear" w:pos="708"/>
          <w:tab w:val="left" w:pos="25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lang w:eastAsia="hr-HR"/>
        </w:rPr>
      </w:pPr>
      <w:r>
        <w:rPr>
          <w:rFonts w:eastAsia="Times New Roman" w:cs="Times New Roman" w:ascii="Times New Roman" w:hAnsi="Times New Roman"/>
          <w:b/>
          <w:color w:val="FF0000"/>
          <w:lang w:eastAsia="hr-HR"/>
        </w:rPr>
      </w:r>
    </w:p>
    <w:p>
      <w:pPr>
        <w:pStyle w:val="Normal"/>
        <w:widowControl w:val="false"/>
        <w:tabs>
          <w:tab w:val="clear" w:pos="708"/>
          <w:tab w:val="left" w:pos="25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hr-HR"/>
        </w:rPr>
        <w:t>Članak 31.</w:t>
      </w:r>
    </w:p>
    <w:p>
      <w:pPr>
        <w:pStyle w:val="Normal"/>
        <w:widowControl w:val="false"/>
        <w:tabs>
          <w:tab w:val="clear" w:pos="708"/>
          <w:tab w:val="left" w:pos="2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widowControl w:val="false"/>
        <w:tabs>
          <w:tab w:val="clear" w:pos="708"/>
          <w:tab w:val="left" w:pos="2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color w:val="0070C0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r-HR"/>
        </w:rPr>
        <w:t xml:space="preserve">Predsjednika Društva imenuje Skupština Društva na vrijeme od dvije godine. Ista osoba može se imenovati za predsjednika Društva najviše dva puta uzastopce.  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color w:val="0070C0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color w:val="0070C0"/>
          <w:sz w:val="23"/>
          <w:szCs w:val="23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color w:val="0070C0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color w:val="0070C0"/>
          <w:sz w:val="23"/>
          <w:szCs w:val="23"/>
          <w:lang w:eastAsia="hr-H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0" w:name="bookmark4"/>
      <w:r>
        <w:rPr>
          <w:rFonts w:eastAsia="Times New Roman" w:cs="Times New Roman" w:ascii="Times New Roman" w:hAnsi="Times New Roman"/>
          <w:bCs/>
          <w:sz w:val="23"/>
          <w:szCs w:val="23"/>
          <w:lang w:eastAsia="hr-HR"/>
        </w:rPr>
        <w:t>Članak 32.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hr-H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r-HR"/>
        </w:rPr>
        <w:t>Skupština Društva može razriješiti predsjednika Društva i prije isteka vremena za koje je imenovan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95" w:right="20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r-HR"/>
        </w:rPr>
        <w:t>na njegov vlastiti zahtjev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95" w:right="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r-HR"/>
        </w:rPr>
        <w:t>ukoliko ne postupa u skladu s uputama i smjernicama Skupštine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95" w:right="20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r-HR"/>
        </w:rPr>
        <w:t>ako djeluje protivno zakonu ili Statutu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95" w:right="20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r-HR"/>
        </w:rPr>
        <w:t xml:space="preserve">ako svojim istupanjem šteti ugledu Društva </w:t>
      </w:r>
    </w:p>
    <w:p>
      <w:pPr>
        <w:pStyle w:val="Normal"/>
        <w:widowControl w:val="false"/>
        <w:spacing w:lineRule="auto" w:line="240" w:before="0" w:after="0"/>
        <w:ind w:left="20" w:right="20" w:hanging="0"/>
        <w:rPr>
          <w:rFonts w:ascii="Times New Roman" w:hAnsi="Times New Roman" w:eastAsia="Times New Roman" w:cs="Times New Roman"/>
          <w:color w:val="000000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r-HR"/>
        </w:rPr>
        <w:t>U slučaju razrješenja predsjednika Društva, sukladno stavu 1. ovoga članka, na istoj Skupštini Društva i pod istom točkom dnevnog reda mora se imenovati novi predsjednik.</w:t>
      </w:r>
    </w:p>
    <w:p>
      <w:pPr>
        <w:pStyle w:val="Normal"/>
        <w:widowControl w:val="false"/>
        <w:spacing w:lineRule="auto" w:line="240" w:before="0" w:after="0"/>
        <w:ind w:right="20" w:hanging="0"/>
        <w:rPr>
          <w:rFonts w:ascii="Times New Roman" w:hAnsi="Times New Roman" w:eastAsia="Times New Roman" w:cs="Times New Roman"/>
          <w:color w:val="000000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r-HR"/>
        </w:rPr>
      </w:r>
    </w:p>
    <w:p>
      <w:pPr>
        <w:pStyle w:val="Normal"/>
        <w:widowControl w:val="false"/>
        <w:spacing w:lineRule="auto" w:line="240" w:before="0" w:after="0"/>
        <w:ind w:right="20" w:hanging="0"/>
        <w:rPr>
          <w:rFonts w:ascii="Times New Roman" w:hAnsi="Times New Roman" w:eastAsia="Times New Roman" w:cs="Times New Roman"/>
          <w:color w:val="000000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r-HR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r-HR"/>
        </w:rPr>
        <w:t>Članak 33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r-H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r-HR"/>
        </w:rPr>
        <w:t>Predsjednik Društva obavlja poslove utvrđene zakonom, drugim propisima, ovim Statutom i općim aktima Društva, a posebice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40" w:right="20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r-HR"/>
        </w:rPr>
        <w:t xml:space="preserve">organizira i vodi rad i poslovanje Društva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40" w:right="20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r-HR"/>
        </w:rPr>
        <w:t>odgovara za zakonitost rada Društva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40" w:right="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r-HR"/>
        </w:rPr>
        <w:t>predstavlja i zastupa Društvo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40" w:right="20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r-HR"/>
        </w:rPr>
        <w:t>poduzima sve pravne radnje u ime i za račun Društva sukladno odredbama ovog Statuta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40" w:right="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r-HR"/>
        </w:rPr>
        <w:t>zastupa Društvo u svim postupcima pred sudovima, upravnim i drugim državnim tijelima te pravnim osobama s javnim ovlastima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40" w:right="20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r-HR"/>
        </w:rPr>
        <w:t>predlaže Skupštini u suradnji s Upravnim odborom Statut te njegove izmjene i dopun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40" w:right="20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r-HR"/>
        </w:rPr>
        <w:t xml:space="preserve">osigurava uvjete za rad Skupštine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40" w:right="20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r-HR"/>
        </w:rPr>
        <w:t>odobrava službena putovanja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40" w:right="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r-HR"/>
        </w:rPr>
        <w:t>sklapa ugovore o izvođenju investicijskih radova, nabavci opreme, osnovnih sredstava i donosi odluke o stjecanju, opterećivanju i prodaji imovine kada pojedinačna vrijednost ugovora o izvođenju investicijskih radova, odnosno pojedinačna vrijednost opreme, osnovnih sredstava i imovine ne prelazi vrijednost utvrđenu u članku 5. ovoga Statuta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40" w:right="20" w:hanging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r-HR"/>
        </w:rPr>
        <w:t>obavlja i druge poslove utvrđene zakonom, ovim Statutom i drugim općim aktima Društva.</w:t>
      </w:r>
    </w:p>
    <w:p>
      <w:pPr>
        <w:pStyle w:val="Normal"/>
        <w:widowControl w:val="false"/>
        <w:spacing w:lineRule="auto" w:line="240" w:before="0" w:after="0"/>
        <w:ind w:left="300" w:right="20" w:hanging="28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r-HR"/>
        </w:rPr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r-HR"/>
        </w:rPr>
      </w:r>
    </w:p>
    <w:p>
      <w:pPr>
        <w:pStyle w:val="Normal"/>
        <w:widowControl w:val="false"/>
        <w:spacing w:lineRule="auto" w:line="240" w:before="0" w:after="0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r-HR"/>
        </w:rPr>
        <w:t>Članak 34.</w:t>
      </w:r>
    </w:p>
    <w:p>
      <w:pPr>
        <w:pStyle w:val="Normal"/>
        <w:widowControl w:val="false"/>
        <w:spacing w:lineRule="auto" w:line="240" w:before="0" w:after="0"/>
        <w:ind w:right="60" w:hanging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300" w:hanging="28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r-HR"/>
        </w:rPr>
        <w:t>Društvo ima i dva potpredsjednika koje iz svojih redova bira Upravni odbor.</w:t>
      </w:r>
    </w:p>
    <w:p>
      <w:pPr>
        <w:pStyle w:val="Normal"/>
        <w:widowControl w:val="false"/>
        <w:spacing w:lineRule="auto" w:line="240" w:before="0" w:after="0"/>
        <w:ind w:left="300" w:hanging="28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r-HR"/>
        </w:rPr>
        <w:t>Prvi potpredsjednik mora biti iz Osijeka.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hr-HR"/>
        </w:rPr>
        <w:t>Potpredsjednici zamjenjuju predsjednika Društva u njegovoj odsutnosti i u tom slučaju imaju prava i obveze koje ima predsjednik u skladu s odredbama Statuta i zakona.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color w:val="0070C0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color w:val="0070C0"/>
          <w:sz w:val="23"/>
          <w:szCs w:val="23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color w:val="0070C0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color w:val="0070C0"/>
          <w:sz w:val="23"/>
          <w:szCs w:val="23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right="2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hr-HR"/>
        </w:rPr>
        <w:t>UPRAVNI ODB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hr-HR"/>
        </w:rPr>
        <w:t>Članak 3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Upravni odbor je izvršno tijelo Društva i najviše tijelo upravljanja između dvije Skupštine.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Upravni odbor ima 11 članova, uključivo s predsjednikom Društva, koje bira Skupština.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Barem dva člana moraju biti izvan sjedišta Društva. U Odboru trebaju biti zastupljeni predstavnici svih vrsta knjižnica.</w:t>
      </w:r>
    </w:p>
    <w:p>
      <w:pPr>
        <w:pStyle w:val="Normal"/>
        <w:widowControl w:val="false"/>
        <w:spacing w:lineRule="auto" w:line="240" w:before="0" w:after="0"/>
        <w:ind w:left="300" w:hanging="28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redsjednik Društva ujedno je i predsjednik Upravnog odbora.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Na prvoj sjednici iza Skupštine Upravni odbor bira dva potpredsjednika od kojih drugi mora biti izvan sjedišta Društva. Na istoj sjednici bira i tajnika.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widowControl w:val="false"/>
        <w:spacing w:lineRule="auto" w:line="240" w:before="0" w:after="0"/>
        <w:ind w:right="60" w:hanging="0"/>
        <w:jc w:val="center"/>
        <w:rPr/>
      </w:pPr>
      <w:r>
        <w:rPr>
          <w:rFonts w:eastAsia="Times New Roman" w:cs="Times New Roman" w:ascii="Times New Roman" w:hAnsi="Times New Roman"/>
          <w:bCs/>
          <w:lang w:eastAsia="hr-HR"/>
        </w:rPr>
        <w:t>Članak 36.</w:t>
      </w:r>
    </w:p>
    <w:p>
      <w:pPr>
        <w:pStyle w:val="Normal"/>
        <w:widowControl w:val="false"/>
        <w:spacing w:lineRule="auto" w:line="240" w:before="0" w:after="0"/>
        <w:ind w:right="60" w:hanging="0"/>
        <w:jc w:val="center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Mandat članova Upravnog odbora traje dvije godine Za člana Upravnog odbora ista osoba može biti birana najviše dva puta uzastopce.</w:t>
      </w:r>
    </w:p>
    <w:p>
      <w:pPr>
        <w:pStyle w:val="Normal"/>
        <w:widowControl w:val="false"/>
        <w:spacing w:lineRule="auto" w:line="240" w:before="0" w:after="0"/>
        <w:ind w:left="300" w:hanging="28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Članovi Upravnog odbora mogu biti razriješeni i prije roka na koji su izabrani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na vlastiti zahtjev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Courier New" w:cs="Times New Roman" w:ascii="Times New Roman" w:hAnsi="Times New Roman"/>
          <w:lang w:eastAsia="hr-HR"/>
        </w:rPr>
        <w:t>opozivom od strane izvanredne Skupštine ukoliko ne izvršavaju svoje zadatke u skladu sa Statutom i zaključcima Skupšt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lang w:eastAsia="hr-HR"/>
        </w:rPr>
      </w:pPr>
      <w:r>
        <w:rPr>
          <w:rFonts w:eastAsia="Courier New" w:cs="Times New Roman" w:ascii="Times New Roman" w:hAnsi="Times New Roman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40" w:right="20" w:hanging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Ako se tijekom mandata broj članova Upravnog odbora smanji ispod polovine, Nadzorni odbor dužan je u roku od 15 dana pokrenuti postupak za sazivanje izvanredne Skupštine koja će popuniti slobodna mjesta u Odboru. Mandat tako izabranih članova traje do naredne redovne Skupštine.</w:t>
      </w:r>
    </w:p>
    <w:p>
      <w:pPr>
        <w:pStyle w:val="Normal"/>
        <w:widowControl w:val="false"/>
        <w:spacing w:lineRule="auto" w:line="240" w:before="0" w:after="0"/>
        <w:ind w:left="40" w:right="20" w:hanging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40" w:right="20" w:hanging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widowControl w:val="false"/>
        <w:spacing w:lineRule="auto" w:line="240" w:before="0" w:after="0"/>
        <w:ind w:right="40" w:hanging="0"/>
        <w:jc w:val="center"/>
        <w:rPr/>
      </w:pPr>
      <w:r>
        <w:rPr>
          <w:rFonts w:eastAsia="Times New Roman" w:cs="Times New Roman" w:ascii="Times New Roman" w:hAnsi="Times New Roman"/>
          <w:bCs/>
          <w:lang w:eastAsia="hr-HR"/>
        </w:rPr>
        <w:t>Članak 37.</w:t>
      </w:r>
    </w:p>
    <w:p>
      <w:pPr>
        <w:pStyle w:val="Normal"/>
        <w:widowControl w:val="false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Upravni odbor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ostvaruje 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zaključke </w:t>
      </w:r>
      <w:r>
        <w:rPr>
          <w:rFonts w:eastAsia="Times New Roman" w:cs="Times New Roman" w:ascii="Times New Roman" w:hAnsi="Times New Roman"/>
          <w:lang w:eastAsia="hr-HR"/>
        </w:rPr>
        <w:t>Skupštine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rganizira djelatnosti Društva u skladu sa zadacima i Statutom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izrađuje godišnji plan rada Društva koji se predlaže Skupštini na usvajanje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izrađuje godišnji financijski plan koji se predlaže Skupštini na usvajanje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odlučuje o primitku novih redovnih članova Društva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redlaže Skupštini počasne članove Društva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odlučuje o prijedlozima za isključenje i brisanje iz članstva redovnih članova Društva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redlaže visinu članarine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riprema nacrt Statuta i dragih akata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saziva sjednicu Skupštine, predlaže dnevni red i priprema sve materijale o kojima Skupština raspravlja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odnosi Skupštini izvještaj o svom radu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osniva odbore i komisije i imenuje njihove članove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nadzire rad stručnih tijela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izjašnjava se o izvještajima i prijedlozima tih tijela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imenuje uredničke odbore za izdanja Društva na prijedlog glavnog urednika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daje smjernice za izdavačku djelatnost Društva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brine se o izdavanju stručnih publikacija i utvrđuje njihovu cijenu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rganizira stručne sastanke i savjetovanja knjižničnih djelatnika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ovremeno obavještava članstvo o važnijim problemima pisanim putem ili na izvanrednim sastancima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daje suglasnost predsjedniku Društva za sklapanje ugovora o investicijskim radovima, nabavci opreme i osnovnih sredstava te donošenje odluke o stjecanju, opterećivanju i prodaji imovine kada pojedinačna vrijednost ugovorenog prelazi iznos iz članka 5</w:t>
      </w:r>
      <w:r>
        <w:rPr>
          <w:rFonts w:eastAsia="Times New Roman" w:cs="Times New Roman" w:ascii="Times New Roman" w:hAnsi="Times New Roman"/>
          <w:b/>
          <w:bCs/>
          <w:i/>
          <w:iCs/>
          <w:lang w:eastAsia="hr-HR"/>
        </w:rPr>
        <w:t>.</w:t>
      </w:r>
      <w:r>
        <w:rPr>
          <w:rFonts w:eastAsia="Times New Roman" w:cs="Times New Roman" w:ascii="Times New Roman" w:hAnsi="Times New Roman"/>
          <w:lang w:eastAsia="hr-HR"/>
        </w:rPr>
        <w:t xml:space="preserve"> ovoga Statuta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obavija i drage poslove u svezi sa zadacima i ciljevima Društva sukladno Statutu i zaključcima Skupštine.</w:t>
      </w:r>
    </w:p>
    <w:p>
      <w:pPr>
        <w:pStyle w:val="Normal"/>
        <w:widowControl w:val="false"/>
        <w:spacing w:lineRule="auto" w:line="240" w:before="0" w:after="0"/>
        <w:ind w:left="760" w:hanging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widowControl w:val="false"/>
        <w:spacing w:lineRule="auto" w:line="240" w:before="0" w:after="0"/>
        <w:ind w:right="40" w:hanging="0"/>
        <w:jc w:val="center"/>
        <w:rPr/>
      </w:pPr>
      <w:r>
        <w:rPr>
          <w:rFonts w:eastAsia="Times New Roman" w:cs="Times New Roman" w:ascii="Times New Roman" w:hAnsi="Times New Roman"/>
          <w:bCs/>
          <w:lang w:eastAsia="hr-HR"/>
        </w:rPr>
        <w:t>Članak 38.</w:t>
      </w:r>
    </w:p>
    <w:p>
      <w:pPr>
        <w:pStyle w:val="Normal"/>
        <w:widowControl w:val="false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Upravni odbor radi i donosi zaključke na sjednicama, a može pravovaljano odlučivati, ako je sjednici nazočna natpolovična većina članova. Sjednice se održavaju u pravilu svaka tri mjeseca. Sjednice saziva predsjednik Društva pismeno uz prijedlog dnevnog reda. Dnevni se red utvrđuje na sjednici. Odluke na sjednicama donose se većinom glasova nazočnih članova. U slučaju da se glasovi podijele</w:t>
      </w:r>
    </w:p>
    <w:p>
      <w:pPr>
        <w:pStyle w:val="Normal"/>
        <w:widowControl w:val="false"/>
        <w:spacing w:lineRule="auto" w:line="240" w:before="0" w:after="0"/>
        <w:ind w:left="40" w:right="20" w:hanging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na jednake dijelove, odlučuje glas predsjednika ili potpredsjednika koji umjesto njega vodi sjednic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lang w:eastAsia="hr-HR"/>
        </w:rPr>
      </w:pPr>
      <w:r>
        <w:rPr>
          <w:rFonts w:eastAsia="Courier New" w:cs="Times New Roman" w:ascii="Times New Roman" w:hAnsi="Times New Roman"/>
          <w:lang w:eastAsia="hr-HR"/>
        </w:rPr>
        <w:t xml:space="preserve">O radu na sjednicama Upravnog odbora vodi se zapisnik. </w:t>
      </w:r>
      <w:r>
        <w:rPr>
          <w:rFonts w:eastAsia="Times New Roman" w:cs="Times New Roman" w:ascii="Times New Roman" w:hAnsi="Times New Roman"/>
          <w:lang w:eastAsia="hr-HR"/>
        </w:rPr>
        <w:t>Zapisnik se usvaja na sljedećoj sjednici Upravnog odbora, a dostavlja se svim njegovim članovima uz poziv za sjednicu.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widowControl w:val="false"/>
        <w:spacing w:lineRule="auto" w:line="240" w:before="0" w:after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lang w:eastAsia="hr-HR"/>
        </w:rPr>
        <w:t>Članak 39.</w:t>
      </w:r>
    </w:p>
    <w:p>
      <w:pPr>
        <w:pStyle w:val="Normal"/>
        <w:widowControl w:val="fals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redsjednik Društva saziva i vodi sjednice Upravnog odbora, koordinira rad njegovih članova, brine se o provedbi zaključaka Skupštine i Upravnog odbora, odobrava isplate u skladu s financijskim planom i potpisuje akte Društva.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color w:val="0070C0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Tajnik vodi administrativne poslove, zapisnik i popis članova Društva, sređuje arhiv Društva, podnosi izvještaj o radu Društva na Skupštini, a u odsutnosti predsjednika potpisuje isplatne naloge.  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color w:val="0070C0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Knjigovodstveni servis vodi financijsko poslovanje Društva u skladu s financijskim planom i odgovara za uredno vođenje dokumentacije o tom poslovanju kao i za provedbu općih propisa koji se na to odnose. Izvještaj o financijskom poslovanju knjigovodstveni servis podnosi Skupštini Društva, a periodične izvještaje o poslovanju obvezan je podnositi Upravnom odbora. Knjigovodstveni servis u suradnji s Upravnim odborom izrađuje prijedlog financijskog plana za iduću godinu.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color w:val="0070C0"/>
          <w:lang w:eastAsia="hr-HR"/>
        </w:rPr>
      </w:pPr>
      <w:r>
        <w:rPr>
          <w:rFonts w:eastAsia="Times New Roman" w:cs="Times New Roman" w:ascii="Times New Roman" w:hAnsi="Times New Roman"/>
          <w:color w:val="0070C0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widowControl w:val="false"/>
        <w:spacing w:lineRule="auto" w:line="240" w:before="0" w:after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lang w:eastAsia="hr-HR"/>
        </w:rPr>
        <w:t>Članak 40.</w:t>
      </w:r>
    </w:p>
    <w:p>
      <w:pPr>
        <w:pStyle w:val="Normal"/>
        <w:widowControl w:val="fals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Upravni odbor može formirati kao svoja pomoćna stručna tijela za određenu problematiku, posebno s obzirom na vrstu knjižnica ili oblike knjižnične djelatnosti, pojedine odbore ili komisije, koji mogu imati stalni ili povremeni karakter.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Upravni odbor određuje voditelje tih odbora i komisija u pravilu iz svojih redova, ali to mogu biti i istaknuti stručnjaci na pojedinim područjima. Ostali članovi biraju se na sastanku zainteresiranih članova Društva.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Upravni odbor imenuje voditelje pojedinih stručnih komisija u komisije Hrvatskog knjižničarskog društva.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widowControl w:val="false"/>
        <w:spacing w:lineRule="auto" w:line="240" w:before="0" w:after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lang w:eastAsia="hr-HR"/>
        </w:rPr>
        <w:t>Članak 41.</w:t>
      </w:r>
    </w:p>
    <w:p>
      <w:pPr>
        <w:pStyle w:val="Normal"/>
        <w:widowControl w:val="fals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Mandat voditelja odbora i komisija prestaje s mandatom Upravnog odbora koji ih je imenovao. Odbori i komisije putem povremenih sastanaka, dogovora i na stručnim skupovima razmatraju određena pitanja i donose zaključke i preporuke. O održavanju stručnih sastanaka obavještavaju se zainteresirani. </w:t>
      </w:r>
      <w:r>
        <w:rPr>
          <w:rFonts w:eastAsia="Courier New" w:cs="Times New Roman" w:ascii="Times New Roman" w:hAnsi="Times New Roman"/>
          <w:lang w:eastAsia="hr-HR"/>
        </w:rPr>
        <w:t>Odbori i komisije obvezni su podnijeti Upravnom odboru Društva izvještaj o svom radu najmanje dva tjedna prije održavanja Skupštine, a na zahtjev Upravnog odbora i prije toga ro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NADZORNI ODB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hr-HR"/>
        </w:rPr>
        <w:t>Članak 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Nadzorni odbor kontrolira zakonitost rada i financijskog poslovanja Društva.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Nadzorni odbor ima tri člana i dva zamjenika. Bira ga Skupština na dvije godine.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right="4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Nadzorni odbor poslove iz svoje nadležnosti obavlja na sjednicama, a pravovaljane zaključke donosi, ako su sjednici nazočna sva tri člana, odnosno njihovi zamjenici. Sjednice se održavaju prema potrebi. Saziva ih i vodi predsjednik Nadzornog odbora. Nadzorni odbor može imati zajedničke sjednice s Upravnim odborom kada se rješavaju važna zajednička pitanja. Zajedničke sjednice sazivaju dogovorno predsjednici Upravnog i Nadzornog odbora.</w:t>
      </w:r>
    </w:p>
    <w:p>
      <w:pPr>
        <w:pStyle w:val="Normal"/>
        <w:widowControl w:val="false"/>
        <w:spacing w:lineRule="auto" w:line="240" w:before="0" w:after="0"/>
        <w:ind w:left="20" w:right="4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right="4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Članak 43.</w:t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Nadzorni odbor dužan je o svom radu i uočenim pojavama izvijestiti Upravni odbor i Skupštinu i predložiti odgovarajuće mjere za uklanjanje nepravilnosti koje je utvrdio. Ako Nadzorni odbor uoči teže nepravilnosti u vođenju poslova ili utvrdi grubu povredu Statuta ili </w:t>
      </w:r>
      <w:r>
        <w:rPr>
          <w:rFonts w:eastAsia="Times New Roman" w:cs="Times New Roman" w:ascii="Times New Roman" w:hAnsi="Times New Roman"/>
          <w:lang w:eastAsia="hr-HR"/>
        </w:rPr>
        <w:t>Etičkog kodeksa</w:t>
      </w:r>
      <w:r>
        <w:rPr>
          <w:rFonts w:eastAsia="Times New Roman" w:cs="Times New Roman" w:ascii="Times New Roman" w:hAnsi="Times New Roman"/>
          <w:color w:val="000000"/>
          <w:lang w:eastAsia="hr-HR"/>
        </w:rPr>
        <w:t>, obvezan je pokrenuti postupak za sazivanje izvanredne Skupštine radi rasprave o tim pitanjima.</w:t>
      </w:r>
    </w:p>
    <w:p>
      <w:pPr>
        <w:pStyle w:val="Normal"/>
        <w:widowControl w:val="false"/>
        <w:spacing w:lineRule="auto" w:line="240" w:before="0" w:after="0"/>
        <w:ind w:left="20" w:right="4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right="4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4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Članak 44.</w:t>
      </w:r>
    </w:p>
    <w:p>
      <w:pPr>
        <w:pStyle w:val="Normal"/>
        <w:widowControl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right="4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Nadzorni odbor obvezan je o svom radu voditi zapisnik, a o nalazima podnositi izvještaj Skupštini i Upravnom odboru po potrebi, a najmanje jedanput godišnje.</w:t>
      </w:r>
    </w:p>
    <w:p>
      <w:pPr>
        <w:pStyle w:val="Normal"/>
        <w:widowControl w:val="false"/>
        <w:spacing w:lineRule="auto" w:line="240" w:before="0" w:after="0"/>
        <w:ind w:left="20" w:right="4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Uz svoj izvještaj Skupštini Nadzorni odbor predlaže da se predsjedniku, tajniku i ostalim članovima Upravnog odbora po isteku njihova mandata dade razrješnica. Izvještaj potpisuju svi članovi Nadzornog odbora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70C0"/>
          <w:lang w:eastAsia="hr-HR"/>
        </w:rPr>
      </w:pPr>
      <w:r>
        <w:rPr>
          <w:rFonts w:eastAsia="Times New Roman" w:cs="Times New Roman" w:ascii="Times New Roman" w:hAnsi="Times New Roman"/>
          <w:color w:val="0070C0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right="40" w:hanging="0"/>
        <w:jc w:val="both"/>
        <w:rPr>
          <w:rFonts w:ascii="Times New Roman" w:hAnsi="Times New Roman" w:eastAsia="Times New Roman" w:cs="Times New Roman"/>
          <w:color w:val="0070C0"/>
          <w:lang w:eastAsia="hr-HR"/>
        </w:rPr>
      </w:pPr>
      <w:r>
        <w:rPr>
          <w:rFonts w:eastAsia="Times New Roman" w:cs="Times New Roman" w:ascii="Times New Roman" w:hAnsi="Times New Roman"/>
          <w:color w:val="0070C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N A Č I N  O S I G U R A NJ A   J A V N O S T I   D J E L O V A NJ A  U D R U G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hr-HR"/>
        </w:rPr>
        <w:t>Članak 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Djelovanje Društva je javno.</w:t>
      </w:r>
    </w:p>
    <w:p>
      <w:pPr>
        <w:pStyle w:val="Normal"/>
        <w:widowControl w:val="false"/>
        <w:spacing w:lineRule="auto" w:line="240" w:before="0" w:after="0"/>
        <w:ind w:left="20"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Javnost rada ostvaruje se redovnim obavješćivanjem članova Društva i šire javnosti o radu tijela Društva u glasniku Društva ili putem sredstava javnog priopćavanja.</w:t>
      </w:r>
      <w:r>
        <w:rPr>
          <w:rFonts w:eastAsia="Times New Roman" w:cs="Times New Roman" w:ascii="Times New Roman" w:hAnsi="Times New Roman"/>
          <w:lang w:eastAsia="hr-HR"/>
        </w:rPr>
        <w:t xml:space="preserve"> Svi članovi Udruge imaju pravo sudjelovati u njezinom radu sukladno odredbama statuta i zakona, te imaju pravo uvida u rad tijela i odluke koje se donose.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Za javnost rada Društva odgovoran je predsjednik Društva.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4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Članak 46.</w:t>
      </w:r>
    </w:p>
    <w:p>
      <w:pPr>
        <w:pStyle w:val="Normal"/>
        <w:widowControl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Rad Skupštine Društva je javan.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Javnost se može iznimno isključiti sa sjednice Skupštine: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kada se raspravlja o podacima koji se smatraju poslovnom tajnom Društva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kada to odluči većina članova Skupštine.</w:t>
      </w:r>
    </w:p>
    <w:p>
      <w:pPr>
        <w:pStyle w:val="Normal"/>
        <w:widowControl w:val="false"/>
        <w:spacing w:lineRule="auto" w:line="240" w:before="0" w:after="0"/>
        <w:ind w:left="20" w:right="4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right="4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I M O V I N A ,  N A Č I N  S T J E C A NJ A  I  R A S P O L A G A NJ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I M O V I N O 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lang w:eastAsia="hr-HR"/>
        </w:rPr>
      </w:pPr>
      <w:r>
        <w:rPr>
          <w:rFonts w:eastAsia="Times New Roman" w:cs="Times New Roman" w:ascii="Times New Roman" w:hAnsi="Times New Roman"/>
          <w:b/>
          <w:color w:val="FF000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lang w:eastAsia="hr-HR"/>
        </w:rPr>
      </w:pPr>
      <w:r>
        <w:rPr>
          <w:rFonts w:eastAsia="Times New Roman" w:cs="Times New Roman" w:ascii="Times New Roman" w:hAnsi="Times New Roman"/>
          <w:b/>
          <w:color w:val="FF0000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hr-HR"/>
        </w:rPr>
        <w:t>Članak 4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right="4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Financijsko poslovanje Društva obavlja se u skladu sa zakonom i drugim propisima. Društvo vodi poslovne knjige i sastavlja financijska izvješća prema propisima kojima se uređuje način vođenja računovodstva neprofitnih organizacija.</w:t>
      </w:r>
    </w:p>
    <w:p>
      <w:pPr>
        <w:pStyle w:val="Normal"/>
        <w:widowControl w:val="false"/>
        <w:spacing w:lineRule="auto" w:line="240" w:before="0" w:after="0"/>
        <w:ind w:left="20" w:right="4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right="4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4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Članak 48.</w:t>
      </w:r>
    </w:p>
    <w:p>
      <w:pPr>
        <w:pStyle w:val="Normal"/>
        <w:widowControl w:val="fals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Imovinu Udruge čin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novčana sredstva koja je udruga stekla uplatom članarina, dobrovoljnim prilozima i donacijama, novčana sredstva koja udruga stekne obavljanjem djelatnosti kojima se ostvaruju ciljevi, financiranjem programa i projekata udruge iz državnog proračuna i proračuna jedinica lokalne i područne (regionalne) samouprave te fondova i/ili inozemnih izvora, kao i druga novčana sredstva stečena u skladu sa zakonom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njezine nepokretne i pokretne stvar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druga imovinska pr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hr-HR"/>
        </w:rPr>
      </w:pPr>
      <w:r>
        <w:rPr>
          <w:rFonts w:eastAsia="Times New Roman" w:cs="Times New Roman" w:ascii="Times New Roman" w:hAnsi="Times New Roman"/>
          <w:color w:val="FF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right="40" w:hanging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Udruga može raspolagati svojom imovinom samo za ostvarivanje ciljeva i obavljanje djelatnosti određenih statutom udruge, u skladu sa zakonom.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FF0000"/>
          <w:lang w:eastAsia="hr-HR"/>
        </w:rPr>
      </w:pPr>
      <w:r>
        <w:rPr>
          <w:rFonts w:eastAsia="Times New Roman" w:cs="Times New Roman" w:ascii="Times New Roman" w:hAnsi="Times New Roman"/>
          <w:color w:val="FF0000"/>
          <w:lang w:eastAsia="hr-H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4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Članak 49.</w:t>
      </w:r>
    </w:p>
    <w:p>
      <w:pPr>
        <w:pStyle w:val="Normal"/>
        <w:widowControl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Za </w:t>
      </w:r>
      <w:r>
        <w:rPr>
          <w:rFonts w:eastAsia="Times New Roman" w:cs="Times New Roman" w:ascii="Times New Roman" w:hAnsi="Times New Roman"/>
          <w:bCs/>
          <w:color w:val="000000"/>
          <w:lang w:eastAsia="hr-HR"/>
        </w:rPr>
        <w:t xml:space="preserve">svaku 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godinu </w:t>
      </w:r>
      <w:r>
        <w:rPr>
          <w:rFonts w:eastAsia="Times New Roman" w:cs="Times New Roman" w:ascii="Times New Roman" w:hAnsi="Times New Roman"/>
          <w:lang w:eastAsia="hr-HR"/>
        </w:rPr>
        <w:t>Skupština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donosi financijski </w:t>
      </w:r>
      <w:r>
        <w:rPr>
          <w:rFonts w:eastAsia="Times New Roman" w:cs="Times New Roman" w:ascii="Times New Roman" w:hAnsi="Times New Roman"/>
          <w:bCs/>
          <w:color w:val="000000"/>
          <w:lang w:eastAsia="hr-HR"/>
        </w:rPr>
        <w:t xml:space="preserve">plan 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i godišnji </w:t>
      </w:r>
      <w:r>
        <w:rPr>
          <w:rFonts w:eastAsia="Times New Roman" w:cs="Times New Roman" w:ascii="Times New Roman" w:hAnsi="Times New Roman"/>
          <w:bCs/>
          <w:color w:val="000000"/>
          <w:lang w:eastAsia="hr-HR"/>
        </w:rPr>
        <w:t xml:space="preserve">obračun. Ako se 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ne donese </w:t>
      </w:r>
      <w:r>
        <w:rPr>
          <w:rFonts w:eastAsia="Times New Roman" w:cs="Times New Roman" w:ascii="Times New Roman" w:hAnsi="Times New Roman"/>
          <w:bCs/>
          <w:color w:val="000000"/>
          <w:lang w:eastAsia="hr-HR"/>
        </w:rPr>
        <w:t xml:space="preserve">financijski 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plan </w:t>
      </w:r>
      <w:r>
        <w:rPr>
          <w:rFonts w:eastAsia="Times New Roman" w:cs="Times New Roman" w:ascii="Times New Roman" w:hAnsi="Times New Roman"/>
          <w:bCs/>
          <w:color w:val="000000"/>
          <w:lang w:eastAsia="hr-HR"/>
        </w:rPr>
        <w:t xml:space="preserve">za sljedeću 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godinu do </w:t>
      </w:r>
      <w:r>
        <w:rPr>
          <w:rFonts w:eastAsia="Times New Roman" w:cs="Times New Roman" w:ascii="Times New Roman" w:hAnsi="Times New Roman"/>
          <w:bCs/>
          <w:color w:val="000000"/>
          <w:lang w:eastAsia="hr-HR"/>
        </w:rPr>
        <w:t xml:space="preserve">31.prosinca 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tekuće godine, </w:t>
      </w:r>
      <w:r>
        <w:rPr>
          <w:rFonts w:eastAsia="Times New Roman" w:cs="Times New Roman" w:ascii="Times New Roman" w:hAnsi="Times New Roman"/>
          <w:bCs/>
          <w:color w:val="000000"/>
          <w:lang w:eastAsia="hr-HR"/>
        </w:rPr>
        <w:t xml:space="preserve">donosi 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se </w:t>
      </w:r>
      <w:r>
        <w:rPr>
          <w:rFonts w:eastAsia="Times New Roman" w:cs="Times New Roman" w:ascii="Times New Roman" w:hAnsi="Times New Roman"/>
          <w:bCs/>
          <w:color w:val="000000"/>
          <w:lang w:eastAsia="hr-HR"/>
        </w:rPr>
        <w:t xml:space="preserve">privremeni financijski plan za razdoblje od 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tri </w:t>
      </w:r>
      <w:r>
        <w:rPr>
          <w:rFonts w:eastAsia="Times New Roman" w:cs="Times New Roman" w:ascii="Times New Roman" w:hAnsi="Times New Roman"/>
          <w:bCs/>
          <w:color w:val="000000"/>
          <w:lang w:eastAsia="hr-HR"/>
        </w:rPr>
        <w:t>mjeseca.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lang w:eastAsia="hr-HR"/>
        </w:rPr>
        <w:t>Godišnji obračun donosi se u zakonom propisanim rokovima.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4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Članak 50.</w:t>
      </w:r>
    </w:p>
    <w:p>
      <w:pPr>
        <w:pStyle w:val="Normal"/>
        <w:widowControl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right="4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hr-HR"/>
        </w:rPr>
        <w:t>Naredbodavatelj za izvršenje financijskog plana je predsjednik Društva. Računovodstvenu i knjigovodstvenu dokumentaciju, sukladno ovlaštenju i posebnim općim aktima, potpisuje osoba koju ovlasti predsjednik Društva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right="40" w:hanging="0"/>
        <w:jc w:val="center"/>
        <w:rPr>
          <w:rFonts w:ascii="Times New Roman" w:hAnsi="Times New Roman" w:eastAsia="Times New Roman" w:cs="Times New Roman"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lang w:eastAsia="hr-HR"/>
        </w:rPr>
        <w:t>Članak 51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bCs/>
          <w:color w:val="000000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voje obveze Društvo odgovara cijelom svojom imovinom, u skladu sa zakono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I Z B O R   I   O P O Z I V   L I K V I D A T O R A   U D R U G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hr-HR"/>
        </w:rPr>
      </w:pPr>
      <w:r>
        <w:rPr>
          <w:rFonts w:eastAsia="Times New Roman" w:cs="Times New Roman" w:ascii="Times New Roman" w:hAnsi="Times New Roman"/>
          <w:b/>
          <w:color w:val="FF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hr-HR"/>
        </w:rPr>
      </w:pPr>
      <w:r>
        <w:rPr>
          <w:rFonts w:eastAsia="Times New Roman" w:cs="Times New Roman" w:ascii="Times New Roman" w:hAnsi="Times New Roman"/>
          <w:color w:val="FF0000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hr-HR"/>
        </w:rPr>
        <w:t>Članak 5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lang w:eastAsia="hr-HR"/>
        </w:rPr>
      </w:pPr>
      <w:r>
        <w:rPr>
          <w:rFonts w:eastAsia="Times New Roman" w:cs="Times New Roman" w:ascii="Times New Roman" w:hAnsi="Times New Roman"/>
          <w:color w:val="FF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Likvidatora udruge bira i opoziva Skupšt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lang w:eastAsia="hr-HR"/>
        </w:rPr>
      </w:pPr>
      <w:r>
        <w:rPr>
          <w:rFonts w:eastAsia="Times New Roman" w:cs="Times New Roman" w:ascii="Times New Roman" w:hAnsi="Times New Roman"/>
          <w:color w:val="0070C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Likvidator zastupa udrugu u postupku likvidacije te se otvaranjem likvidacijskog postupka upisuje u registar udruga kao osoba ovlaštena za zastupanje udruge do okončanja postupka likvidacije i brisanja udruge iz registra udru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Likvidator je dužan ispunjavati sve zakonske obveze i poštivati rokove koji su propisani zakonom u slučaju prestanka djelovanja udruge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P R E S T A N A K    P O S T O J A NJ A    U D R U G 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hr-HR"/>
        </w:rPr>
        <w:t>I   P O S T U P A K   S   I M O V I N O M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hr-HR"/>
        </w:rPr>
        <w:t>Članak 5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hr-HR"/>
        </w:rPr>
      </w:pPr>
      <w:r>
        <w:rPr>
          <w:rFonts w:eastAsia="Times New Roman" w:cs="Times New Roman" w:ascii="Times New Roman" w:hAnsi="Times New Roman"/>
          <w:color w:val="FF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Udruga prestaje postojati odlukom Skupštine ili u drugim slučajevima predviđenim zakon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U slučaju prestanka postojanja temeljem odluke Skupštine, ista donosi odluku o prestanku postojanja Udruge dvotrećinskom (2/3) većinom glasova nazočnih redovnih članova na toj Skupštin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U slučaju prestanka postojanja udruge imovina se, nakon namirenja vjerovnika i troškova likvidacijskog, sudskog i drugih postupaka, predaje udruzi, ustanovi ili zakladi koje imaju iste ili slične statutarne ciljeve, a na osnovi odluke skupštine sukladno statu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Udruga nema pravo imovinu udruge dijeliti svojim osnivačima, članovima udruge, osobama ovlaštenima za zastupanje, zaposlenima ili s njima povezanim osoba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lang w:eastAsia="hr-HR"/>
        </w:rPr>
      </w:pPr>
      <w:r>
        <w:rPr>
          <w:rFonts w:eastAsia="Times New Roman" w:cs="Times New Roman" w:ascii="Times New Roman" w:hAnsi="Times New Roman"/>
          <w:color w:val="0070C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lang w:eastAsia="hr-HR"/>
        </w:rPr>
      </w:pPr>
      <w:r>
        <w:rPr>
          <w:rFonts w:eastAsia="Times New Roman" w:cs="Times New Roman" w:ascii="Times New Roman" w:hAnsi="Times New Roman"/>
          <w:color w:val="0070C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P R I J E L A Z N E   I   Z A V R Š N E   O D R E D B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hr-HR"/>
        </w:rPr>
        <w:t>Članak 5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</w:rPr>
        <w:t xml:space="preserve">Tumačenje odredaba ovog Statuta daje Komisija za statutarna i pravna pitanja Društva 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FF0000"/>
          <w:lang w:eastAsia="hr-HR"/>
        </w:rPr>
      </w:pPr>
      <w:r>
        <w:rPr>
          <w:rFonts w:eastAsia="Times New Roman" w:cs="Times New Roman" w:ascii="Times New Roman" w:hAnsi="Times New Roman"/>
          <w:color w:val="FF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pacing w:lineRule="auto" w:line="240" w:before="0" w:after="0"/>
        <w:ind w:right="40" w:hanging="0"/>
        <w:jc w:val="center"/>
        <w:rPr/>
      </w:pPr>
      <w:r>
        <w:rPr>
          <w:rFonts w:cs="Times New Roman" w:ascii="Times New Roman" w:hAnsi="Times New Roman"/>
        </w:rPr>
        <w:t>Članak 55.</w:t>
      </w:r>
    </w:p>
    <w:p>
      <w:pPr>
        <w:pStyle w:val="Normal"/>
        <w:widowControl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Stupanjem na snagu ovoga Statuta prestaje važiti Statut Društva knjižničara Slavonije i Baranje donesen </w:t>
      </w:r>
      <w:r>
        <w:rPr>
          <w:rFonts w:cs="Times New Roman" w:ascii="Times New Roman" w:hAnsi="Times New Roman"/>
        </w:rPr>
        <w:t>08. siječnja 1998. godine</w:t>
      </w:r>
      <w:r>
        <w:rPr>
          <w:rFonts w:eastAsia="Times New Roman" w:cs="Times New Roman" w:ascii="Times New Roman" w:hAnsi="Times New Roman"/>
          <w:color w:val="000000"/>
          <w:lang w:eastAsia="hr-HR"/>
        </w:rPr>
        <w:t>.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Članak 56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/>
      </w:pPr>
      <w:r>
        <w:rPr>
          <w:rFonts w:eastAsia="Courier New" w:cs="Times New Roman" w:ascii="Times New Roman" w:hAnsi="Times New Roman"/>
          <w:color w:val="000000"/>
          <w:lang w:eastAsia="hr-HR"/>
        </w:rPr>
        <w:t xml:space="preserve">Ovaj Statut stupa na snagu na dan njegovog donošenja, </w:t>
      </w:r>
      <w:r>
        <w:rPr>
          <w:rFonts w:eastAsia="Courier New" w:cs="Times New Roman" w:ascii="Times New Roman" w:hAnsi="Times New Roman"/>
          <w:lang w:eastAsia="hr-HR"/>
        </w:rPr>
        <w:t>a primjenjuje se od dana ovjere od strane nadležnog Ureda državne uprave</w:t>
      </w:r>
      <w:r>
        <w:rPr>
          <w:rFonts w:eastAsia="Courier New" w:cs="Times New Roman" w:ascii="Times New Roman" w:hAnsi="Times New Roman"/>
          <w:color w:val="000000"/>
          <w:lang w:eastAsia="hr-HR"/>
        </w:rPr>
        <w:t>.</w:t>
      </w:r>
    </w:p>
    <w:p>
      <w:pPr>
        <w:pStyle w:val="Normal"/>
        <w:widowControl w:val="false"/>
        <w:spacing w:lineRule="auto" w:line="240" w:before="0" w:after="0"/>
        <w:ind w:right="40" w:hanging="0"/>
        <w:jc w:val="both"/>
        <w:rPr>
          <w:rFonts w:ascii="Times New Roman" w:hAnsi="Times New Roman" w:eastAsia="Courier New" w:cs="Times New Roman"/>
          <w:color w:val="000000"/>
          <w:lang w:eastAsia="hr-HR"/>
        </w:rPr>
      </w:pPr>
      <w:r>
        <w:rPr>
          <w:rFonts w:eastAsia="Courier New" w:cs="Times New Roman" w:ascii="Times New Roman" w:hAnsi="Times New Roman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U Osijeku, ______________ godine.                         </w:t>
      </w:r>
    </w:p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 xml:space="preserve">PREDSJEDNIK UDRUGE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r-H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r-H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r-H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r-H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r-HR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r-H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r-HR"/>
    </w:rPr>
  </w:style>
  <w:style w:type="character" w:styleId="PodnojeChar">
    <w:name w:val="Podnožje Char"/>
    <w:qFormat/>
    <w:rPr>
      <w:sz w:val="22"/>
      <w:szCs w:val="22"/>
    </w:rPr>
  </w:style>
  <w:style w:type="character" w:styleId="ZaglavljeChar">
    <w:name w:val="Zaglavl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1">
    <w:name w:val="Tijelo teksta1"/>
    <w:basedOn w:val="Normal"/>
    <w:qFormat/>
    <w:pPr>
      <w:widowControl w:val="false"/>
      <w:shd w:fill="FFFFFF" w:val="clear"/>
      <w:spacing w:lineRule="atLeast" w:line="0" w:before="0" w:after="0"/>
      <w:ind w:hanging="2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08:00Z</dcterms:created>
  <dc:creator>Mario</dc:creator>
  <dc:description/>
  <cp:keywords/>
  <dc:language>en-US</dc:language>
  <cp:lastModifiedBy>Vlatka Surma Szabo</cp:lastModifiedBy>
  <dcterms:modified xsi:type="dcterms:W3CDTF">2015-06-01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4043689</vt:r8>
  </property>
  <property fmtid="{D5CDD505-2E9C-101B-9397-08002B2CF9AE}" pid="3" name="_AuthorEmail">
    <vt:lpwstr>vlatka.surma.szabo@gkvu.hr</vt:lpwstr>
  </property>
  <property fmtid="{D5CDD505-2E9C-101B-9397-08002B2CF9AE}" pid="4" name="_AuthorEmailDisplayName">
    <vt:lpwstr>Vlatka Surma Szabo</vt:lpwstr>
  </property>
  <property fmtid="{D5CDD505-2E9C-101B-9397-08002B2CF9AE}" pid="5" name="_EmailSubject">
    <vt:lpwstr>Skupština u Vinkovcima</vt:lpwstr>
  </property>
  <property fmtid="{D5CDD505-2E9C-101B-9397-08002B2CF9AE}" pid="6" name="_NewReviewCycle">
    <vt:lpwstr/>
  </property>
</Properties>
</file>