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lang w:eastAsia="en-US"/>
        </w:rPr>
        <w:t xml:space="preserve">Predavanje </w:t>
      </w:r>
      <w:r>
        <w:rPr>
          <w:rFonts w:cs="Arial" w:ascii="Arial" w:hAnsi="Arial"/>
          <w:b/>
          <w:sz w:val="22"/>
          <w:szCs w:val="22"/>
          <w:lang w:eastAsia="en-US"/>
        </w:rPr>
        <w:t>Work with 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atak sadržaj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Američko veleposlanstvo, Ured za odnose s javnošću </w:t>
      </w:r>
      <w:r>
        <w:rPr>
          <w:rFonts w:cs="Arial" w:ascii="Arial" w:hAnsi="Arial"/>
          <w:bCs/>
          <w:sz w:val="22"/>
          <w:szCs w:val="22"/>
          <w:lang w:eastAsia="en-US"/>
        </w:rPr>
        <w:t>u suradnji s Američkim kutcima u Hrvatskoj od 20. do 25. listopada 2014. godine organiziraju program 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Work with US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“ u sklopu čega </w:t>
      </w:r>
      <w:r>
        <w:rPr>
          <w:rFonts w:cs="Arial" w:ascii="Arial" w:hAnsi="Arial"/>
          <w:sz w:val="22"/>
          <w:szCs w:val="22"/>
          <w:lang w:eastAsia="en-US"/>
        </w:rPr>
        <w:t>gostuje Raymond O‘Keefe Cruitt, američki knjižničar specijaliziran za poduzetništvo i ekonomiju, zaposlen u Enoch Pratt Free Library and State Library Resource Center u Baltimore-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avanje će se održati prema sljedećem raspore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Corner Osijek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orak, 21. listopada 2014. u 12 sati predavanje namijenjeno knjižničarima u Klubu mladih, a                                             u 16 sati predavanje namijenjeno studentima knjižničarstva u Studijskoj čitaon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merican Corner Vukova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srijeda, 22. listopada 2014. u 11 sati </w:t>
      </w:r>
      <w:r>
        <w:rPr>
          <w:rFonts w:cs="Arial" w:ascii="Arial" w:hAnsi="Arial"/>
          <w:sz w:val="22"/>
          <w:szCs w:val="22"/>
        </w:rPr>
        <w:t>predavanje namijenjeno knjižniča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BA" w:eastAsia="hr-BA"/>
        </w:rPr>
      </w:pPr>
      <w:r>
        <w:rPr>
          <w:rFonts w:cs="Arial" w:ascii="Arial" w:hAnsi="Arial"/>
          <w:sz w:val="22"/>
          <w:szCs w:val="22"/>
          <w:lang w:val="hr-BA" w:eastAsia="hr-B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hr-BA" w:eastAsia="hr-BA"/>
        </w:rPr>
        <w:t>Program će se održati na engleskom jeziku, a svi prisutni će dobiti potvrde o sudjelovanj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BA" w:eastAsia="hr-BA"/>
        </w:rPr>
      </w:pPr>
      <w:r>
        <w:rPr>
          <w:rFonts w:cs="Arial" w:ascii="Arial" w:hAnsi="Arial"/>
          <w:sz w:val="22"/>
          <w:szCs w:val="22"/>
          <w:lang w:val="hr-BA" w:eastAsia="hr-B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širnij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Američko veleposlanstvo, Ured za odnose s javnošću </w:t>
      </w:r>
      <w:r>
        <w:rPr>
          <w:rFonts w:cs="Arial" w:ascii="Arial" w:hAnsi="Arial"/>
          <w:bCs/>
          <w:sz w:val="22"/>
          <w:szCs w:val="22"/>
          <w:lang w:eastAsia="en-US"/>
        </w:rPr>
        <w:t>u suradnji s Američkim kutcima u Hrvatskoj od 20. do 25. listopada 2014. godine organiziraju program 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Work with US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“ u sklopu čega </w:t>
      </w:r>
      <w:r>
        <w:rPr>
          <w:rFonts w:cs="Arial" w:ascii="Arial" w:hAnsi="Arial"/>
          <w:sz w:val="22"/>
          <w:szCs w:val="22"/>
          <w:lang w:eastAsia="en-US"/>
        </w:rPr>
        <w:t>gostuje Raymond O‘Keefe Cruitt, američki knjižničar specijaliziran za poduzetništvo i ekonomiju, zaposlen u Enoch Pratt Free Library and State Library Resource Center u Baltimore-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avač će govoriti o izgradnji zbirke ekonomije u knjižnici, o programima za korisnike u američkim knjižnicama i kako narodna knjižnica pomaže lokalnu ekonomiju kroz programe i edukacij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avanje će se održati prema sljedećem raspore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merican Corner Osijek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utorak, 21. listopada 2014. u 12 sati predavanje namijenjeno knjižničarima u Klubu mladih, a                                             u 16 sati predavanje namijenjeno studentima knjižničarstva u Studijskoj čitaonici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merican Corner Vukova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srijeda, 22. listopada 2014. u 11 sati </w:t>
      </w:r>
      <w:r>
        <w:rPr>
          <w:rFonts w:cs="Arial" w:ascii="Arial" w:hAnsi="Arial"/>
          <w:sz w:val="22"/>
          <w:szCs w:val="22"/>
        </w:rPr>
        <w:t>predavanje namijenjeno knjižniča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BA" w:eastAsia="hr-BA"/>
        </w:rPr>
      </w:pPr>
      <w:r>
        <w:rPr>
          <w:rFonts w:cs="Arial" w:ascii="Arial" w:hAnsi="Arial"/>
          <w:sz w:val="22"/>
          <w:szCs w:val="22"/>
          <w:lang w:val="hr-BA" w:eastAsia="hr-B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hr-BA" w:eastAsia="hr-BA"/>
        </w:rPr>
        <w:t>Program će se održati na engleskom jeziku, a svi prisutni će dobiti potvrde o sudjelovanj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  <w:lang w:val="hr-BA" w:eastAsia="hr-BA"/>
        </w:rPr>
      </w:pPr>
      <w:r>
        <w:rPr>
          <w:rFonts w:cs="Arial" w:ascii="Arial" w:hAnsi="Arial"/>
          <w:sz w:val="22"/>
          <w:szCs w:val="22"/>
          <w:lang w:val="hr-BA" w:eastAsia="hr-B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  <w:lang w:bidi="fr-FR"/>
        </w:rPr>
      </w:pPr>
      <w:r>
        <w:rPr>
          <w:rFonts w:cs="Arial" w:ascii="Arial" w:hAnsi="Arial"/>
          <w:color w:val="000000"/>
          <w:sz w:val="22"/>
          <w:szCs w:val="22"/>
          <w:lang w:bidi="fr-FR"/>
        </w:rPr>
        <w:t>Dodatne informacije možete dobiti 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bidi="fr-FR"/>
          </w:rPr>
          <w:t>American Corner</w:t>
        </w:r>
      </w:hyperlink>
      <w:r>
        <w:rPr>
          <w:rFonts w:cs="Arial" w:ascii="Arial" w:hAnsi="Arial"/>
          <w:color w:val="000000"/>
          <w:sz w:val="22"/>
          <w:szCs w:val="22"/>
          <w:lang w:bidi="fr-FR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CC"/>
      <w:u w:val="single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kos.hr/~descape/?upit=sadrzaj&amp;id=12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04:00Z</dcterms:created>
  <dc:creator>RMS</dc:creator>
  <dc:description/>
  <cp:keywords/>
  <dc:language>en-US</dc:language>
  <cp:lastModifiedBy>tomislav</cp:lastModifiedBy>
  <dcterms:modified xsi:type="dcterms:W3CDTF">2014-10-08T19:04:00Z</dcterms:modified>
  <cp:revision>2</cp:revision>
  <dc:subject/>
  <dc:title> </dc:title>
</cp:coreProperties>
</file>