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19.  IZBORNU SKUPŠTINU DRUŠTVA KNJIŽNIČARA SLAVONIJE I BA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UKOVAR, 27. LIPNJ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irani prijevoz: Osijek-Vukovar- Osijek; </w:t>
      </w:r>
      <w:r>
        <w:rPr>
          <w:b/>
          <w:sz w:val="22"/>
          <w:szCs w:val="22"/>
        </w:rPr>
        <w:t>polazak ispred GISKO-a u 8,3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olim sve koji kane koristiti org. prijevoz da se svakako jave tajniku Društva Srđanu Lukačeviću – </w:t>
      </w:r>
      <w:hyperlink r:id="rId2">
        <w:r>
          <w:rPr>
            <w:rStyle w:val="InternetLink"/>
            <w:sz w:val="22"/>
            <w:szCs w:val="22"/>
          </w:rPr>
          <w:t>slukacevic@gskos.hr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00 – 10,00 - okupljanje sudionika  u Ružičkinoj kući, Strossmayerova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,00 - početak Skupšt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Otvaranje Skupštine, pozdravi domaćina i gostiju te izbor Radnog predsjedništva i tijela Skupšt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Izvještaj s poplavljenih područja – Kako Društvo može pomoć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ečana dodjela Povelje „Marija Malbaša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a tajnika, blagajnice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 Nadzornog odbora - o radu Društva u proteklom razdobl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a i usvajanje izvješć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razrješnice tijelima Druš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Izbor predsjednika Društva, novih članova Upravnog odbora, Nadzornog odbora, delegata na 39. skupštini HKD-a u Split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 rada Društva u sljedećem razdoblj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Predstavljanje novog broja </w:t>
      </w:r>
      <w:r>
        <w:rPr>
          <w:i/>
          <w:sz w:val="22"/>
          <w:szCs w:val="22"/>
          <w:lang w:val="hr-HR"/>
        </w:rPr>
        <w:t>Knjižničar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Projekt – </w:t>
      </w:r>
      <w:r>
        <w:rPr>
          <w:i/>
          <w:sz w:val="22"/>
          <w:szCs w:val="22"/>
          <w:lang w:val="hr-HR"/>
        </w:rPr>
        <w:t>Knjiga na mreži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zno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12,00 -14,00 - razgledavanje novog postava Gradskog muzeja, posjet Gradskoj knjižni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14,00 - Zajednički ručak – Vinogradarska kuća Goldschmidt – Vučedol bb, Vukovar - </w:t>
      </w:r>
      <w:hyperlink r:id="rId3">
        <w:r>
          <w:rPr>
            <w:rStyle w:val="InternetLink"/>
            <w:sz w:val="22"/>
            <w:szCs w:val="22"/>
            <w:lang w:val="hr-HR"/>
          </w:rPr>
          <w:t>http://www.vupik.hr/index.php/turisticka-ponuda1</w:t>
        </w:r>
      </w:hyperlink>
      <w:r>
        <w:rPr>
          <w:sz w:val="22"/>
          <w:szCs w:val="22"/>
          <w:lang w:val="hr-HR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513 560, Fax: 031 513 526 (Predsjednica)    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BodyText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              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393000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478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836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kacevic@gskos.hr" TargetMode="External"/><Relationship Id="rId3" Type="http://schemas.openxmlformats.org/officeDocument/2006/relationships/hyperlink" Target="http://www.vupik.hr/index.php/turisticka-ponuda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0:00Z</dcterms:created>
  <dc:creator>Emilija Pezer</dc:creator>
  <dc:description/>
  <cp:keywords/>
  <dc:language>en-US</dc:language>
  <cp:lastModifiedBy>Djelatnik</cp:lastModifiedBy>
  <cp:lastPrinted>2010-09-14T09:14:00Z</cp:lastPrinted>
  <dcterms:modified xsi:type="dcterms:W3CDTF">2014-06-17T09:51:00Z</dcterms:modified>
  <cp:revision>5</cp:revision>
  <dc:subject/>
  <dc:title>Vinkovci, 14</dc:title>
</cp:coreProperties>
</file>