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enius stručno usavršavanje : Action Methods Improving Motivation and Quality in Learning Envirom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 Orki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Š Gorjani, Bolokan 20, 31422 Gorja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marija.orkic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je metode rada koristiti kako bi motivirali učenika? Kako stvoriti pozitivno okruženje  u kojem se učenik razvija intelektualno i emocionalno? U današnjem svijetu interneta i moderne tehnologije, često je prisutna pasivnost i nezainteresiranost kod učenika, no pozitivne promjene su moguć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Izlaganje daje primjere aktivnih metoda učenja, stvaranja pozitivnog okruženja u razredu, stvaranja međusobnog povjerenja, motivacije za emocionalnim i intelektualnim rastom, ali i opis stručnog usavršavanja u inozemstvu u sklopu Programa za cjeloživotno učenj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enius stručno usavršavanje: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lang w:eastAsia="hr-HR"/>
        </w:rPr>
        <w:t>"European Projects for Education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Jadranka Band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snovna škola Tenja, </w:t>
      </w:r>
      <w:r>
        <w:rPr>
          <w:rFonts w:cs="Times New Roman" w:ascii="Times New Roman" w:hAnsi="Times New Roman"/>
        </w:rPr>
        <w:t>Ulica Svete Ane 2, 31207, Ten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hr-HR"/>
        </w:rPr>
      </w:pPr>
      <w:hyperlink r:id="rId3">
        <w:r>
          <w:rPr>
            <w:rStyle w:val="InternetLink"/>
            <w:rFonts w:cs="Times New Roman" w:ascii="Times New Roman" w:hAnsi="Times New Roman"/>
          </w:rPr>
          <w:t>yadraa@gmail.com</w:t>
        </w:r>
      </w:hyperlink>
      <w:r>
        <w:rPr>
          <w:rStyle w:val="Go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roz izlaganje prikazat će se iskustva stečena na Comenius stručnom usavršavanju 2012. godine u sklopu programa cjeloživotnog obrazovanja i u organizaciji Agencije za mobilnost i programe EU. Usavršavanja je provedeno pod nazivom "European Projects for Education" - europski projekti za škole -  kako se prijaviti, napisati prijavu i pronaći partnere među školama. Stručno usavršavanja odvijalo se u Italiji, Firenza, u trajanju od 6 dan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222222"/>
          <w:lang w:eastAsia="hr-HR"/>
        </w:rPr>
      </w:pPr>
      <w:r>
        <w:rPr>
          <w:rFonts w:eastAsia="Times New Roman" w:cs="Times New Roman" w:ascii="Times New Roman" w:hAnsi="Times New Roman"/>
          <w:b/>
          <w:color w:val="222222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lang w:eastAsia="hr-HR"/>
        </w:rPr>
        <w:t>Suradnja i partnerstva u svrhu inovacija i razmjene dobre prak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hr-HR"/>
        </w:rPr>
      </w:pPr>
      <w:r>
        <w:rPr>
          <w:rFonts w:eastAsia="Times New Roman" w:cs="Times New Roman" w:ascii="Times New Roman" w:hAnsi="Times New Roman"/>
          <w:b/>
          <w:color w:val="222222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 Purgar, Stručna suradnica knjižničar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 Nikole Andrića, Vukov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marija.purgar5@gmail.com</w:t>
        </w:r>
      </w:hyperlink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lang w:eastAsia="hr-HR"/>
        </w:rPr>
        <w:t>Novi program Europske komisije za obrazovanje, usavršavanje, mlade i sport pod nazivom </w:t>
      </w:r>
      <w:r>
        <w:rPr>
          <w:rFonts w:eastAsia="Times New Roman" w:cs="Times New Roman" w:ascii="Times New Roman" w:hAnsi="Times New Roman"/>
          <w:b/>
          <w:bCs/>
          <w:color w:val="222222"/>
          <w:lang w:eastAsia="hr-HR"/>
        </w:rPr>
        <w:t>Erasmus+</w:t>
      </w:r>
      <w:r>
        <w:rPr>
          <w:rFonts w:cs="Times New Roman" w:ascii="Times New Roman" w:hAnsi="Times New Roman"/>
        </w:rPr>
        <w:t>2014.-2020. provodit će se kroz tri ključne aktivnosti: u</w:t>
      </w:r>
      <w:r>
        <w:rPr>
          <w:rFonts w:eastAsia="Times New Roman" w:cs="Times New Roman" w:ascii="Times New Roman" w:hAnsi="Times New Roman"/>
          <w:color w:val="222222"/>
          <w:lang w:eastAsia="hr-HR"/>
        </w:rPr>
        <w:t>čenje kroz mobilnost - mobilnost pojedinaca u svrhu učenja i usavršavanja, suradnja- suradnja u svrhu inovacija i razmjene dobre prakse i reforma obrazovne politike - otvorena metoda koordinacije obrazovne politike EU, provedba strategije „Europe 2020”.  Svi oblici strateških  partnerstva promiču europsku dimenziju obrazovanja, omogućuju sudionicima stjecanje i unaprjeđivanje osobnih i profesionalnih kompetencija, ali i u dr. područjima kao što su timski rad, društvene vještine, planiranje te upotreba informacijsko-komunikacije tehnologije. U predavanju će se govoriti o vrstama partnerstva, sudionicima i aktivnostima, financiranju te načinu prijave za školska partnerstva u E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i programi EU za obrazovanje,  stručno usavršavanje i osposobljavanje te razmjenu iskust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Bando, dipl.knjiž., Stručna suradn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 Jagode Truhelke,  Osij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ando.irena@gmail.com</w:t>
        </w:r>
      </w:hyperlink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Novi program Europske komisije za obrazovanje, usavršavanje, mlade i sport pod nazivom </w:t>
      </w:r>
      <w:r>
        <w:rPr>
          <w:rFonts w:eastAsia="Times New Roman" w:cs="Times New Roman" w:ascii="Times New Roman" w:hAnsi="Times New Roman"/>
          <w:bCs/>
          <w:i/>
          <w:color w:val="222222"/>
          <w:sz w:val="22"/>
          <w:szCs w:val="22"/>
          <w:lang w:eastAsia="hr-HR"/>
        </w:rPr>
        <w:t>Erasmu</w:t>
      </w:r>
      <w:r>
        <w:rPr>
          <w:rFonts w:eastAsia="Times New Roman" w:cs="Times New Roman" w:ascii="Times New Roman" w:hAnsi="Times New Roman"/>
          <w:bCs/>
          <w:color w:val="222222"/>
          <w:sz w:val="22"/>
          <w:szCs w:val="22"/>
          <w:lang w:eastAsia="hr-HR"/>
        </w:rPr>
        <w:t xml:space="preserve">s+, </w:t>
      </w: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 xml:space="preserve">obuhvaća sve europske i međunarodne programe i inicijative Europske unije za period 2014.-2020. usmjeren na jačanje znanja i vještina, kroz unaprjeđenje obrazovanja i osposobljavanja rada. Strateški cilj programa je internacionalizacija obrazovanja, važnost međusektorskog povezivanja i suradnja svih ustanova uključenih u proces obrazovanja, osposobljavanja, mladih i sporta. Važnost sudjelovanje u takvim programima za našu zemlju je u mogućnostima dodatnog obrazovanja i razvoja vještina, osobito u razvoju kreativnosti potrebne za život u društvu znanja, s ciljem poboljšanja europske konkurentnosti. Promjene u novim programima EU( u odnosu na prethodne) su u naglasku na kvaliteti projekata; jačoj diseminaciji i boljoj iskorištenosti rezultata projekta; održivosti rezultata nakon završetka projekta; te boljoj povezanosti s potrebama tržišta rada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U ovom izlaganju predstavit će mogućnost stručnog usavršavanja, kroz mobilnost školskog osoblja u svrhu učenja,</w:t>
      </w:r>
      <w:r>
        <w:rPr>
          <w:rFonts w:cs="Times New Roman" w:ascii="Times New Roman" w:hAnsi="Times New Roman"/>
          <w:sz w:val="22"/>
          <w:szCs w:val="22"/>
        </w:rPr>
        <w:t xml:space="preserve"> na temelju Europskog razvojnog plana, ostvarivog kroz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 xml:space="preserve"> model KA1 (ključna aktivnost1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orkic@gmail.com" TargetMode="External"/><Relationship Id="rId3" Type="http://schemas.openxmlformats.org/officeDocument/2006/relationships/hyperlink" Target="mailto:yadraa@gmail.com" TargetMode="External"/><Relationship Id="rId4" Type="http://schemas.openxmlformats.org/officeDocument/2006/relationships/hyperlink" Target="mailto:marija.purgar5@gmail.com" TargetMode="External"/><Relationship Id="rId5" Type="http://schemas.openxmlformats.org/officeDocument/2006/relationships/hyperlink" Target="mailto:bando.ire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7:00Z</dcterms:created>
  <dc:creator>Orkic</dc:creator>
  <dc:description/>
  <cp:keywords/>
  <dc:language>en-US</dc:language>
  <cp:lastModifiedBy>Djelatnik</cp:lastModifiedBy>
  <dcterms:modified xsi:type="dcterms:W3CDTF">2014-03-24T08:38:00Z</dcterms:modified>
  <cp:revision>7</cp:revision>
  <dc:subject/>
  <dc:title/>
</cp:coreProperties>
</file>