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38100</wp:posOffset>
            </wp:positionV>
            <wp:extent cx="1419225" cy="876300"/>
            <wp:effectExtent l="0" t="0" r="0" b="0"/>
            <wp:wrapTight wrapText="bothSides">
              <wp:wrapPolygon edited="0">
                <wp:start x="1013" y="936"/>
                <wp:lineTo x="141" y="6099"/>
                <wp:lineTo x="141" y="10326"/>
                <wp:lineTo x="287" y="11267"/>
                <wp:lineTo x="1013" y="12204"/>
                <wp:lineTo x="868" y="13615"/>
                <wp:lineTo x="1013" y="15962"/>
                <wp:lineTo x="141" y="17606"/>
                <wp:lineTo x="-4" y="19953"/>
                <wp:lineTo x="577" y="20891"/>
                <wp:lineTo x="722" y="20891"/>
                <wp:lineTo x="20872" y="20891"/>
                <wp:lineTo x="21017" y="20891"/>
                <wp:lineTo x="21600" y="19953"/>
                <wp:lineTo x="21600" y="18075"/>
                <wp:lineTo x="21308" y="17372"/>
                <wp:lineTo x="20003" y="15962"/>
                <wp:lineTo x="19857" y="3518"/>
                <wp:lineTo x="14930" y="936"/>
                <wp:lineTo x="12610" y="936"/>
                <wp:lineTo x="1013" y="936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O</w:t>
      </w:r>
      <w:r>
        <w:rPr>
          <w:b/>
          <w:i/>
        </w:rPr>
        <w:t>KRUGLI STOL : ZAVIČAJNI FONDOVI I ZBIRKE U KNJIŽNICAMA PANONSKOG PROSTORA (RAZMJENA ISKUSTAVA I MOGUĆNOSTI SURADNJ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Poštovan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jsećamo Vas na program našeg Okruglog stola koji će se održati u prostorima Gradske i sveučilišne knjižnice Osijek 8. travnja 2014. godine s početkom u 10 s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izlaganja:</w:t>
      </w:r>
    </w:p>
    <w:p>
      <w:pPr>
        <w:pStyle w:val="Normal"/>
        <w:spacing w:lineRule="auto" w:line="360"/>
        <w:rPr/>
      </w:pPr>
      <w:r>
        <w:rPr/>
        <w:t xml:space="preserve">10,00 – 12,3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vičajna zbirka Csórba Gyozo Megyei – Varosi Konyvtar, Peču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dska knjižnica Subo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bravka Petek, Knjižnice grada Zagreba – Gradska knjižnica: Zagrebiensia – zavičajna zbirka grada Zagre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vana Knežević, Muzej Slavonije Osijek: Zavičajna zbirka Esseki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jiljana Krpeljević, Gradska i sveučilišna knjižnica Osijek: Mursiana – zavičajna zbirka GISK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latka Surma Szabo, Gradska knjižnica Vukovar: Vukovariensia – Zavičajna zbirke Gradske knjižnice Vukov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nata Bošnjaković, Zavičajni muzej Našice: Muzejska knjižnica i zavičajna bašt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nata Benić, Gradska knjižnica Beli Manastir: Mali hrvatsko-mađarski pojmovnik knjižničarskog nazivlj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3,30 – 15,00</w:t>
      </w:r>
    </w:p>
    <w:p>
      <w:pPr>
        <w:pStyle w:val="Normal"/>
        <w:spacing w:lineRule="auto" w:line="360"/>
        <w:ind w:left="720" w:hanging="0"/>
        <w:rPr/>
      </w:pPr>
      <w:r>
        <w:rPr/>
        <w:t>Rasprava i zaključci Okruglog stol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rdačno vas pozdravljam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418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DRUŠTVO KNJIŽNIČARA SLAVONIJE I BARANJE, 31000 Osijek, Europska av. 2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: 031 250 733, 031 208 506 Fax: 031 250 741 (predsjednica)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31 211 233, fax: 031 211 218 (tajnica)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dksb@gskos.hr</w:t>
      </w:r>
    </w:hyperlink>
    <w:r>
      <w:rPr>
        <w:rFonts w:cs="Arial" w:ascii="Arial" w:hAnsi="Arial"/>
        <w:sz w:val="20"/>
      </w:rPr>
      <w:t>, URL: http://www.dksb.hr</w:t>
    </w:r>
  </w:p>
  <w:p>
    <w:pPr>
      <w:pStyle w:val="BodyText2"/>
      <w:jc w:val="center"/>
      <w:rPr/>
    </w:pPr>
    <w:r>
      <w:rPr>
        <w:rFonts w:cs="Arial" w:ascii="Arial" w:hAnsi="Arial"/>
        <w:sz w:val="20"/>
        <w:lang w:val="hr-HR"/>
      </w:rPr>
      <w:t xml:space="preserve">MB: </w:t>
    </w:r>
    <w:r>
      <w:rPr>
        <w:rFonts w:cs="Arial" w:ascii="Arial" w:hAnsi="Arial"/>
        <w:sz w:val="20"/>
        <w:lang w:val="es-ES"/>
      </w:rPr>
      <w:t xml:space="preserve">3412504                          OIB: 75265281490                   </w:t>
    </w:r>
    <w:r>
      <w:rPr>
        <w:rFonts w:cs="Arial" w:ascii="Arial" w:hAnsi="Arial"/>
        <w:sz w:val="20"/>
        <w:lang w:val="hr-HR"/>
      </w:rPr>
      <w:t>Žiro račun:</w:t>
    </w:r>
    <w:r>
      <w:rPr>
        <w:rFonts w:cs="Arial" w:ascii="Arial" w:hAnsi="Arial"/>
        <w:sz w:val="20"/>
        <w:lang w:val="es-ES"/>
      </w:rPr>
      <w:t xml:space="preserve"> 2500009-1102014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1456690" cy="342900"/>
          <wp:effectExtent l="0" t="0" r="0" b="0"/>
          <wp:docPr id="2" name="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t>DRUŠTVO KNJIŽNIČARA SLAVONIJE I BARANJE</w:t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847090" cy="677545"/>
          <wp:effectExtent l="0" t="0" r="0" b="0"/>
          <wp:docPr id="3" name="logoH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HK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sb@gsk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Emilija Pezer</dc:creator>
  <dc:description/>
  <cp:keywords/>
  <dc:language>en-US</dc:language>
  <cp:lastModifiedBy>Corporate Edition</cp:lastModifiedBy>
  <cp:lastPrinted>2011-09-08T09:06:00Z</cp:lastPrinted>
  <dcterms:modified xsi:type="dcterms:W3CDTF">2014-03-31T11:47:00Z</dcterms:modified>
  <cp:revision>4</cp:revision>
  <dc:subject/>
  <dc:title>Vinkovci, 14</dc:title>
</cp:coreProperties>
</file>