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ZAPISNIK</w:t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SA  IZVANREDNE  SKUPŠTINE</w:t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DRUŠTVA  KNJIŽNIČARA  SLAVONIJE  I  BARANJE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kupština je održana 12. lipnja 2003. godine u  gradskoj Vijećnici u Belom Manastiru, s početkom u 10.15 sati.</w:t>
      </w:r>
    </w:p>
    <w:p>
      <w:pPr>
        <w:pStyle w:val="Normal"/>
        <w:rPr/>
      </w:pPr>
      <w:r>
        <w:rPr>
          <w:lang w:val="hr-HR"/>
        </w:rPr>
        <w:t>Sve nazočne, njih  105</w:t>
      </w:r>
      <w:r>
        <w:rPr>
          <w:b/>
          <w:lang w:val="hr-HR"/>
        </w:rPr>
        <w:t>,</w:t>
      </w:r>
      <w:r>
        <w:rPr>
          <w:lang w:val="hr-HR"/>
        </w:rPr>
        <w:t xml:space="preserve"> u uvodnoj riječi pozdravila je Predsjednica Društva knjižničara Slavonije i Baranje, Emilija Pezer, koja je ujedno predložila te stavila na glasanje radno predsjedništvo u sastavu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Jurica Buljan - predsjed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Marija Kretić - član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Marica Galić  - član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Anita Baier Jakovac - zapisničar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ijedlog za imenovanje članova radnog predsjedništva usvojen je jednoglasno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kon imenovanja radnog predsjedništva, nazočne je pozdravio predsjednik Jurica Buljan te je pročita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DNEVNI  RED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1. Predstavljanje multimedijskog uratka NETgrupe: "Anđeli stanuju u knjižnici"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2. Stan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3. Izvješće o radu Društva u proteklom razdoblju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4. Prijedlog obilježavanja "Mjeseca hrvatske knjige 2003. godine"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5. Rasprava i usvajanje Izvješća o radu i prijedloga obilježavanja  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"Mjeseca hrvatske knjige 2003."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6. Izmjene i dopune Statuta Društva knjižničara Slavonije i Baranje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7. Razn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  <w:t>Dnevni red usvojen je u cjelosti.</w:t>
      </w:r>
    </w:p>
    <w:p>
      <w:pPr>
        <w:pStyle w:val="Normal"/>
        <w:rPr>
          <w:lang w:val="hr-HR"/>
        </w:rPr>
      </w:pPr>
      <w:r>
        <w:rPr>
          <w:lang w:val="hr-HR"/>
        </w:rPr>
        <w:t>Nakon usvajanja dnevnog reda, nazočne su pozdravili Vladimir Kedmenec, dogradonačelnik Belog Manastira, te Marija Kretić, ravnateljica Gradske knjižnice Beli Manastir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1.</w:t>
      </w:r>
    </w:p>
    <w:p>
      <w:pPr>
        <w:pStyle w:val="Normal"/>
        <w:rPr/>
      </w:pPr>
      <w:r>
        <w:rPr>
          <w:lang w:val="hr-HR"/>
        </w:rPr>
        <w:t xml:space="preserve">NETgrupa u sastavu: Ivana Vladilo, Rijeka - voditeljica; Tihomir Dunđerović, Bilje; Josip Rihtarić, Varaždin; Milena Klanjac, Rijeka; Gordana Kolarik, Josipovac Punitovački; Nataša Mesić-Muharemi, Darda, putem Interneta provela je timski, multimedijski uradak o knjižničarima nazvan </w:t>
      </w:r>
      <w:r>
        <w:rPr>
          <w:b/>
          <w:lang w:val="hr-HR"/>
        </w:rPr>
        <w:t>"Anđeli stanuju u knjižnici".</w:t>
      </w:r>
      <w:r>
        <w:rPr>
          <w:lang w:val="hr-HR"/>
        </w:rPr>
        <w:t xml:space="preserve"> </w:t>
      </w:r>
    </w:p>
    <w:p>
      <w:pPr>
        <w:pStyle w:val="Normal"/>
        <w:ind w:firstLine="720"/>
        <w:rPr/>
      </w:pPr>
      <w:r>
        <w:rPr>
          <w:lang w:val="hr-HR"/>
        </w:rPr>
        <w:t xml:space="preserve">O samom nastanku NETgrupe, te uvodnu riječ rekla je voditeljica </w:t>
      </w:r>
      <w:r>
        <w:rPr>
          <w:b/>
          <w:lang w:val="hr-HR"/>
        </w:rPr>
        <w:t>Ivana Vladilo.</w:t>
      </w: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Grupa je nastala slobodnim pridruživanjem svih njenih članova oko jedne glavne teme - profesija odnosno osoba knjižničara. Svaki je član imao svoju podtemu, koju je multimedijski obrađivao, a svaka je opet imala veze sa knjižničnim STEREOTIPIM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/>
      </w:pPr>
      <w:r>
        <w:rPr>
          <w:b/>
          <w:lang w:val="hr-HR"/>
        </w:rPr>
        <w:t>Ivana Vladilo</w:t>
      </w:r>
      <w:r>
        <w:rPr>
          <w:lang w:val="hr-HR"/>
        </w:rPr>
        <w:t xml:space="preserve"> predstavila je svoj rad, koji je polazio od teze: "Ti ne izgledaš kao knjižničar", Judith Kneale. Polazišna točka za njezin rad bila je osoba knjižničara / knjižničarke, koji su se pojavljivali u filmu, bez obzira na žanr, povijesno razdoblje, ulogu tog knjižničara itd. Ono što ju je zanimalo jest sam prikaz i kontekst u kojem se knjižničar pojavljuje odnosno kako je on- a prikazana u odnosu na stereotipe koji se vežu uz pojam knjižničara (neodređene godine, zalizana pundža, specifičan fizički izgled, naočale, udobne cipele, fini sloj prašine, voli tišinu i knjige, ljude... podnosi i sl. ) Nizajući jedan za drugim, primjere iz poznatih filmova, lik knjižničara pojavljuje se u različitim  situacijama koje se ili poklapaju sa stereotipima ili su pak potpuno drugačiji. </w:t>
      </w:r>
    </w:p>
    <w:p>
      <w:pPr>
        <w:pStyle w:val="Normal"/>
        <w:rPr>
          <w:lang w:val="hr-HR"/>
        </w:rPr>
      </w:pPr>
      <w:r>
        <w:rPr>
          <w:lang w:val="hr-HR"/>
        </w:rPr>
        <w:t>Između ostalih, prikazani su primjeri iz slijedećih filmov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"Nebo nad Berlinom", Wima Wendersa;  "Grad anđela"; "Iskupljenje u Shawshenku"; "Ime ruže"; "Pleasentville"; "Fahrenheit  541"; "Građanin Cane"; "Mumija"; "Matrix"; "Billy Elliot"; "Neprijatelj u mom krevetu"; "Matilda"; "Vremeplov"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/>
      </w:pPr>
      <w:r>
        <w:rPr>
          <w:b/>
          <w:lang w:val="hr-HR"/>
        </w:rPr>
        <w:t>Milena Klanjac</w:t>
      </w:r>
      <w:r>
        <w:rPr>
          <w:lang w:val="hr-HR"/>
        </w:rPr>
        <w:t xml:space="preserve"> u svojem je radu prikazala image knjižničara u literaturi, kroz povijest. Kroz taj presjek se lik knjižničara, slično kao i u filmovima, pojavljuje u različitim situacijama i ulogama, a image mu se više ili manje podudara sa stereotipima.</w:t>
      </w:r>
    </w:p>
    <w:p>
      <w:pPr>
        <w:pStyle w:val="Normal"/>
        <w:rPr/>
      </w:pPr>
      <w:r>
        <w:rPr>
          <w:lang w:val="hr-HR"/>
        </w:rPr>
        <w:t>Neki od autora koji se spominju su Umberto Eco, Jack London, Agatha Christie, Elinor Lipman ..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/>
      </w:pPr>
      <w:r>
        <w:rPr>
          <w:b/>
          <w:lang w:val="hr-HR"/>
        </w:rPr>
        <w:t>Gordana Kolarik</w:t>
      </w:r>
      <w:r>
        <w:rPr>
          <w:lang w:val="hr-HR"/>
        </w:rPr>
        <w:t xml:space="preserve"> provela je istraživanje o liku knjižničara u stripu, s posebnim naglaskom na stereotipe i odmake od njih. Rezultate istraživanja prikazala je na posternom prikazu, a vezano uz taj, napravila je još jedan posterni prikaz na kojem je naglasak na prepoznavanju - kakav smo tip knjižničar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/>
      </w:pPr>
      <w:r>
        <w:rPr>
          <w:b/>
          <w:lang w:val="hr-HR"/>
        </w:rPr>
        <w:t>Nataša Mesić - Muharemi</w:t>
      </w:r>
      <w:r>
        <w:rPr>
          <w:lang w:val="hr-HR"/>
        </w:rPr>
        <w:t xml:space="preserve"> izložila je dva humoristična plakata, također na temu stereotipa o knjižničarima, podijeljena u dvije cjeline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u prvoj cjelini prikazani su knjižničari na drugačiji način - odnosno knjižničari viđeni očima drugih ljudi, a cilj je nasmijati se na vlastiti način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drugi plakat prikazivao je neke poznate ljudi koji su, osim njihovih poznatih dostignuća, po profesiji bili i knjižničar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/>
      </w:pPr>
      <w:r>
        <w:rPr>
          <w:b/>
          <w:lang w:val="hr-HR"/>
        </w:rPr>
        <w:t>Josip Rihtarić</w:t>
      </w:r>
      <w:r>
        <w:rPr>
          <w:lang w:val="hr-HR"/>
        </w:rPr>
        <w:t xml:space="preserve"> proveo je 5 - minutno audio - vizualno izlaganje u obliku neke vrste vođene fantazije, u kojoj su se izmjenjivale različite slike anđela, čije je izmjenjivanje pratila odgovarajuća glazb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/>
      </w:pPr>
      <w:r>
        <w:rPr>
          <w:b/>
          <w:lang w:val="hr-HR"/>
        </w:rPr>
        <w:t>Tihomir Dunđerović</w:t>
      </w:r>
      <w:r>
        <w:rPr>
          <w:lang w:val="hr-HR"/>
        </w:rPr>
        <w:t xml:space="preserve"> također je proveo istraživanje o knjižničarima, pod nazivom "Tko su anđeli?" Istraživanje je proveo putem anketnih upitnika, prije svega za školske knjižničare, u kojem se osvrnuo na stručnost "anđela", na udruge u kojima su, na poznavanje stranih jezika, inforatičku pismenost. Također je bilo pitanja vezanih uz radno mjesto i radno vrijeme, knjižnični fond, korisnike, a također i uz individualne interese vezane uz literaturu itd. </w:t>
      </w:r>
    </w:p>
    <w:p>
      <w:pPr>
        <w:pStyle w:val="Normal"/>
        <w:rPr>
          <w:lang w:val="hr-HR"/>
        </w:rPr>
      </w:pPr>
      <w:r>
        <w:rPr>
          <w:lang w:val="hr-HR"/>
        </w:rPr>
        <w:t>Rezultati su i opet bili na neki način u okviru nekih očekivanja, no bilo je i svojevrsnih odmaka od očekivanog, posebice kad je riječ o literaturi koju "anđeli" čitaj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3.</w:t>
      </w:r>
    </w:p>
    <w:p>
      <w:pPr>
        <w:pStyle w:val="Normal"/>
        <w:rPr/>
      </w:pPr>
      <w:r>
        <w:rPr>
          <w:lang w:val="hr-HR"/>
        </w:rPr>
        <w:t xml:space="preserve">Izvješće o radu Društva knjižničara Slavonije i Baranje u proteklom razdoblju pročitala je tajnica Društva </w:t>
      </w:r>
      <w:r>
        <w:rPr>
          <w:b/>
          <w:lang w:val="hr-HR"/>
        </w:rPr>
        <w:t xml:space="preserve">Andrea Božić. </w:t>
      </w:r>
    </w:p>
    <w:p>
      <w:pPr>
        <w:pStyle w:val="Normal"/>
        <w:rPr>
          <w:lang w:val="hr-HR"/>
        </w:rPr>
      </w:pPr>
      <w:r>
        <w:rPr>
          <w:lang w:val="hr-HR"/>
        </w:rPr>
        <w:t>Društvo trenutno ima 200 članova, u 2002. g. imalo je 170 , između ostalih,  29 je umirovljenika, a 10-ak je novih.</w:t>
      </w:r>
    </w:p>
    <w:p>
      <w:pPr>
        <w:pStyle w:val="Normal"/>
        <w:rPr>
          <w:lang w:val="hr-HR"/>
        </w:rPr>
      </w:pPr>
      <w:r>
        <w:rPr>
          <w:lang w:val="hr-HR"/>
        </w:rPr>
        <w:t>Do sada je održano četiri sjednice Upravnog odbora, dva predavanja u okviru stručnog usavršavanja, u Vinkovcima i Osijeku, savjetovanje za školske kjižničare, kreativne radionice, stručni skupovi, okrugli stolovi itd.</w:t>
      </w:r>
    </w:p>
    <w:p>
      <w:pPr>
        <w:pStyle w:val="Normal"/>
        <w:rPr>
          <w:lang w:val="hr-HR"/>
        </w:rPr>
      </w:pPr>
      <w:r>
        <w:rPr>
          <w:lang w:val="hr-HR"/>
        </w:rPr>
        <w:t>Rad knjižničara, u javnosti bio je i medijski popraćen, a između ostalog  predstavljen je i putem Radio Osijeka .</w:t>
      </w:r>
    </w:p>
    <w:p>
      <w:pPr>
        <w:pStyle w:val="Normal"/>
        <w:rPr>
          <w:lang w:val="hr-HR"/>
        </w:rPr>
      </w:pPr>
      <w:r>
        <w:rPr>
          <w:lang w:val="hr-HR"/>
        </w:rPr>
        <w:t>Društvo trenutno raspolaže sa 32.000,00 k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Cjelokupno Izvješće jednoglasno je usvojeno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4.</w:t>
      </w:r>
    </w:p>
    <w:p>
      <w:pPr>
        <w:pStyle w:val="Normal"/>
        <w:rPr/>
      </w:pPr>
      <w:r>
        <w:rPr>
          <w:lang w:val="hr-HR"/>
        </w:rPr>
        <w:t xml:space="preserve">Vezano uz prijedlog obilježavanja "Mjeseca hrvatske knjige 2003.", Predsjednica Društva </w:t>
      </w:r>
      <w:r>
        <w:rPr>
          <w:b/>
          <w:lang w:val="hr-HR"/>
        </w:rPr>
        <w:t>Emilija Pezer</w:t>
      </w:r>
      <w:r>
        <w:rPr>
          <w:lang w:val="hr-HR"/>
        </w:rPr>
        <w:t xml:space="preserve"> predložila je stručna predavanja, akcije i programe posebice Centra za stalno stručno usavršavanje, koji bi se održavali i nakon toga,  a svi nazočni imaju priliku izabrati najzanimljivija predavanja i radionice. </w:t>
      </w:r>
    </w:p>
    <w:p>
      <w:pPr>
        <w:pStyle w:val="Normal"/>
        <w:rPr>
          <w:lang w:val="hr-HR"/>
        </w:rPr>
      </w:pPr>
      <w:r>
        <w:rPr>
          <w:lang w:val="hr-HR"/>
        </w:rPr>
        <w:t>Prijedlog je jednoglasno usvojen, a nazočnima su podijeljene liste na kojima je trebalo izabrati 5 tema. Rezultati će se naknadno javit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6. </w:t>
      </w:r>
    </w:p>
    <w:p>
      <w:pPr>
        <w:pStyle w:val="Normal"/>
        <w:rPr/>
      </w:pPr>
      <w:r>
        <w:rPr>
          <w:lang w:val="hr-HR"/>
        </w:rPr>
        <w:t xml:space="preserve">Vezano uz izmjene i dopune Statuta Društva knjižničara Slavonije i Baranje, nazočnima se obratila </w:t>
      </w:r>
      <w:r>
        <w:rPr>
          <w:b/>
          <w:lang w:val="hr-HR"/>
        </w:rPr>
        <w:t>Svjetlana Mokriš.</w:t>
      </w:r>
    </w:p>
    <w:p>
      <w:pPr>
        <w:pStyle w:val="Normal"/>
        <w:rPr>
          <w:lang w:val="hr-HR"/>
        </w:rPr>
      </w:pPr>
      <w:r>
        <w:rPr>
          <w:lang w:val="hr-HR"/>
        </w:rPr>
        <w:t>Sve predložene izmjene su u cjelosti jednoglasno usvojene.</w:t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7.</w:t>
      </w:r>
    </w:p>
    <w:p>
      <w:pPr>
        <w:pStyle w:val="Normal"/>
        <w:rPr/>
      </w:pPr>
      <w:r>
        <w:rPr>
          <w:lang w:val="hr-HR"/>
        </w:rPr>
        <w:t xml:space="preserve">Nakon službenog dijela Skupštine, tajnica Društva </w:t>
      </w:r>
      <w:r>
        <w:rPr>
          <w:b/>
          <w:lang w:val="hr-HR"/>
        </w:rPr>
        <w:t>Andrea Božić</w:t>
      </w:r>
      <w:r>
        <w:rPr>
          <w:lang w:val="hr-HR"/>
        </w:rPr>
        <w:t xml:space="preserve"> iznijela je prijedloge za </w:t>
      </w:r>
    </w:p>
    <w:p>
      <w:pPr>
        <w:pStyle w:val="Normal"/>
        <w:rPr>
          <w:lang w:val="hr-HR"/>
        </w:rPr>
      </w:pPr>
      <w:r>
        <w:rPr>
          <w:lang w:val="hr-HR"/>
        </w:rPr>
        <w:t>2. stručno putovanje i to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osjet Gradskoj knjižnici Zadar (višednevni) ili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- posjet Bjelovarsko - Koprivničkoj županiji (jednodnevni)</w:t>
      </w:r>
    </w:p>
    <w:p>
      <w:pPr>
        <w:pStyle w:val="Normal"/>
        <w:rPr>
          <w:lang w:val="hr-HR"/>
        </w:rPr>
      </w:pPr>
      <w:r>
        <w:rPr>
          <w:lang w:val="hr-HR"/>
        </w:rPr>
        <w:t>Prijedlozi su dani na razmatranje i glasanje, a o konačnoj odluci članovi će biti obaviješteni u dogledno vrijem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Emilija Pezer</w:t>
      </w:r>
      <w:r>
        <w:rPr>
          <w:lang w:val="hr-HR"/>
        </w:rPr>
        <w:t xml:space="preserve"> pozvala je na predavanje Sanje Vukasović Rogač o glazbenoj zbirci, koje će se održati u Požeg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Na kraju se nazočnima obratila </w:t>
      </w:r>
      <w:r>
        <w:rPr>
          <w:b/>
          <w:lang w:val="hr-HR"/>
        </w:rPr>
        <w:t>Miroslava Vučić</w:t>
      </w:r>
      <w:r>
        <w:rPr>
          <w:lang w:val="hr-HR"/>
        </w:rPr>
        <w:t>, predstavnica Školske knjige i u nekoliko riječi izložila ponudu koja je prije svega namijenjena školskim, ali i ostalim knjižnicama, posebno skrenuvši pozornost na pogodnosti plaćan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kupština je završena u 12.25 sat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Zapisničarka:  Anita Baier Jakovac, knjižničar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gcssovrtrau">
    <w:name w:val="y_gcss_ovrtr_a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>
      <w:lang w:val="hr-HR"/>
    </w:rPr>
  </w:style>
  <w:style w:type="paragraph" w:styleId="Ygcssovrtraucbox">
    <w:name w:val="y_gcss_ovrtr_au_cbox"/>
    <w:basedOn w:val="Normal"/>
    <w:qFormat/>
    <w:pPr>
      <w:pBdr>
        <w:top w:val="single" w:sz="6" w:space="0" w:color="CCCCCC"/>
      </w:pBdr>
      <w:shd w:fill="FFFFFF" w:val="clear"/>
    </w:pPr>
    <w:rPr>
      <w:lang w:val="hr-HR"/>
    </w:rPr>
  </w:style>
  <w:style w:type="paragraph" w:styleId="Ygcssovrtrmsthd">
    <w:name w:val="y_gcss_ovrtr_msth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lang w:val="hr-HR"/>
    </w:rPr>
  </w:style>
  <w:style w:type="paragraph" w:styleId="Ygcssovrtrcntr">
    <w:name w:val="y_gcss_ovrtr_cntr"/>
    <w:basedOn w:val="Normal"/>
    <w:qFormat/>
    <w:pPr>
      <w:shd w:fill="FFFFFF" w:val="clear"/>
    </w:pPr>
    <w:rPr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46:00Z</dcterms:created>
  <dc:creator>C900-1</dc:creator>
  <dc:description/>
  <cp:keywords/>
  <dc:language>en-US</dc:language>
  <cp:lastModifiedBy>Baba Lewie</cp:lastModifiedBy>
  <cp:lastPrinted>2003-08-25T12:44:00Z</cp:lastPrinted>
  <dcterms:modified xsi:type="dcterms:W3CDTF">2007-02-07T13:46:00Z</dcterms:modified>
  <cp:revision>2</cp:revision>
  <dc:subject/>
  <dc:title>IZVJEŠĆE </dc:title>
</cp:coreProperties>
</file>