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RUŠTVO KNJIŽNIČARA</w:t>
      </w:r>
    </w:p>
    <w:p>
      <w:pPr>
        <w:pStyle w:val="Normal"/>
        <w:jc w:val="both"/>
        <w:rPr/>
      </w:pPr>
      <w:r>
        <w:rPr/>
        <w:t>SLAVONIJE I BARA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/>
      </w:pPr>
      <w:r>
        <w:rPr/>
        <w:t>s Izborne skupštine Društva knjižničara Slavonije i Baranje</w:t>
      </w:r>
    </w:p>
    <w:p>
      <w:pPr>
        <w:pStyle w:val="Normal"/>
        <w:jc w:val="center"/>
        <w:rPr/>
      </w:pPr>
      <w:r>
        <w:rPr/>
        <w:t>održane 16. lipnja 2008. u Iloku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nevni red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tvaranje Skupštine, pozdravi domaćina i gostiju, izbor radnog predsjedništv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djela Povelje „Marija Malbaša“;</w:t>
      </w:r>
    </w:p>
    <w:p>
      <w:pPr>
        <w:pStyle w:val="Normal"/>
        <w:numPr>
          <w:ilvl w:val="0"/>
          <w:numId w:val="4"/>
        </w:numPr>
        <w:spacing w:lineRule="auto" w:line="360"/>
        <w:ind w:left="1416" w:hanging="1056"/>
        <w:jc w:val="both"/>
        <w:rPr/>
      </w:pPr>
      <w:r>
        <w:rPr/>
        <w:t>Izvješća tajnice, blagajnice i Nadzornog odbora o radu Društv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asparave i usvajanje izvješć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svajanje izmjena Statuta Društv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zbor predsjedništva i rukovodstva Društv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dluka o visini godišnje članari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zbor zastupnika Društva za 36. skupštinu Hrvatskog knjižničarskog društv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edstavljanje novog broja časopisa „Knjižničarstvo“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lan rad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. 1</w:t>
      </w:r>
    </w:p>
    <w:p>
      <w:pPr>
        <w:pStyle w:val="Normal"/>
        <w:spacing w:lineRule="auto" w:line="360"/>
        <w:jc w:val="both"/>
        <w:rPr/>
      </w:pPr>
      <w:r>
        <w:rPr/>
        <w:t xml:space="preserve">Ravnateljica Gradske knjižnice i čitaonice Ilok Renata Banožić je pozdravila nazočne članove Društva, lokalne poduzetnike koji su gostovali na Skupštini te naposljetku članove Gradskog poglavarstva grada Iloka na čelu s gradonačelnikom Ivanom Plazonićem. Predsjednica Društva knjižničara Slavonije i Baranje Andrea Božić otvara Skupštinu te pozdravlja nazočne članove Društva i goste. Predložila je članove radnog predsjedništva koje je jednoglasno prihvaćeno. </w:t>
      </w:r>
    </w:p>
    <w:p>
      <w:pPr>
        <w:pStyle w:val="Normal"/>
        <w:spacing w:lineRule="auto" w:line="360"/>
        <w:jc w:val="both"/>
        <w:rPr/>
      </w:pPr>
      <w:r>
        <w:rPr/>
        <w:t>Radno predsjedništvo či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milija Pezer, predsjednic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arija Kretić – Nađ, članic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ranko Šimunić, član</w:t>
      </w:r>
    </w:p>
    <w:p>
      <w:pPr>
        <w:pStyle w:val="Normal"/>
        <w:spacing w:lineRule="auto" w:line="360"/>
        <w:jc w:val="both"/>
        <w:rPr/>
      </w:pPr>
      <w:r>
        <w:rPr/>
        <w:t>Radno predsjedništvo preuzima vođenje Skupštine. Dnevni red je jednoglasno usvojen.</w:t>
      </w:r>
    </w:p>
    <w:p>
      <w:pPr>
        <w:pStyle w:val="Normal"/>
        <w:spacing w:lineRule="auto" w:line="360"/>
        <w:jc w:val="both"/>
        <w:rPr/>
      </w:pPr>
      <w:r>
        <w:rPr/>
        <w:t>Jednoglasno su izabrana radna tijela Skupšti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isničar – Tihomir Marojevi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vjerovitelji zapisnika – Ružica Širić, Martinka Suči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erifikacijska komisija – Sanja Galic, Marina Vinaj, Radivoj Miri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ndidacijska komisija – Renata Bošnjaković, Damir Balkovi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irački odbor – Sanja Galic, Marina Vinaj, Radivoj Mirić.</w:t>
      </w:r>
    </w:p>
    <w:p>
      <w:pPr>
        <w:pStyle w:val="Normal"/>
        <w:spacing w:lineRule="auto" w:line="360"/>
        <w:jc w:val="both"/>
        <w:rPr/>
      </w:pPr>
      <w:r>
        <w:rPr/>
        <w:t>Predsjednica Verifikacijske komisije utvrđuje da je Skupštini nazočna natpolovična većina članstva, odnosno 95 članova od 172 te da Skupština može donositi pravovaljane odluk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. 2</w:t>
      </w:r>
    </w:p>
    <w:p>
      <w:pPr>
        <w:pStyle w:val="Normal"/>
        <w:spacing w:lineRule="auto" w:line="360"/>
        <w:jc w:val="both"/>
        <w:rPr/>
      </w:pPr>
      <w:r>
        <w:rPr/>
        <w:t xml:space="preserve">Mr. sc. Vera Erl, u ime Odbora za dodjelju Povelje „Marija Malbaša“u sastavu Kornelija Petr, Dragutina Katalenac, Andreja Božić i Vera Erl, objavljuje uz opširno obrazloženje (koje se nalazi u prilogu)  da se Povelja posthumno dodjeljuje Silvi Pavlinić. </w:t>
      </w:r>
    </w:p>
    <w:p>
      <w:pPr>
        <w:pStyle w:val="Normal"/>
        <w:spacing w:lineRule="auto" w:line="360"/>
        <w:jc w:val="both"/>
        <w:rPr/>
      </w:pPr>
      <w:r>
        <w:rPr/>
        <w:t>Dinko Pavlinić, sin pokojne kolegice Silve Pavlinić, u ime obitelji Pavlinić preuzima Povelju. Zahvalio se Društvu na dodjeljenoj Povelji, a novčani dio nagrade u iznosu 1 500,00 kn poklanja Gradskoj knjižnici i čitaonici u Il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. 3</w:t>
      </w:r>
    </w:p>
    <w:p>
      <w:pPr>
        <w:pStyle w:val="Normal"/>
        <w:spacing w:lineRule="auto" w:line="360"/>
        <w:jc w:val="both"/>
        <w:rPr/>
      </w:pPr>
      <w:r>
        <w:rPr/>
        <w:t xml:space="preserve">Tajnica Društva Ljiljana Krpeljević podnosi izvješće o radu Društva u razdoblju od lipnja 2007. do lipnja 2008. te iznosi samo neke od važnijih aktivnosti Društva (izvješće u prilogu). </w:t>
      </w:r>
    </w:p>
    <w:p>
      <w:pPr>
        <w:pStyle w:val="Normal"/>
        <w:spacing w:lineRule="auto" w:line="360"/>
        <w:jc w:val="both"/>
        <w:rPr/>
      </w:pPr>
      <w:r>
        <w:rPr/>
        <w:t>Andrea Božić podnosi izvješće o financijskom stanju Društva knjižničara Slavonije i Baranje za razdoblje od lipnja 2007. do lipnja 2008 (izvješće u prilogu).</w:t>
      </w:r>
    </w:p>
    <w:p>
      <w:pPr>
        <w:pStyle w:val="Normal"/>
        <w:spacing w:lineRule="auto" w:line="360"/>
        <w:jc w:val="both"/>
        <w:rPr/>
      </w:pPr>
      <w:r>
        <w:rPr/>
        <w:t>Tihomir Dunđerović ispred Nadzornog odbora podnosi izvješće članovima Društva te prihvaća financijsko izvješć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. 4</w:t>
      </w:r>
    </w:p>
    <w:p>
      <w:pPr>
        <w:pStyle w:val="Normal"/>
        <w:spacing w:lineRule="auto" w:line="360"/>
        <w:jc w:val="both"/>
        <w:rPr/>
      </w:pPr>
      <w:r>
        <w:rPr/>
        <w:t>Nakon rasprave sva izvješća o radu  Društva su jednoglasno usvoje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. 5</w:t>
      </w:r>
    </w:p>
    <w:p>
      <w:pPr>
        <w:pStyle w:val="Normal"/>
        <w:spacing w:lineRule="auto" w:line="360"/>
        <w:jc w:val="both"/>
        <w:rPr/>
      </w:pPr>
      <w:r>
        <w:rPr/>
        <w:t>Predlažu se izmjene 4 člank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Članak 2., stavka 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Članak 20., stavka 1., točka 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Članak 56.; stavka 1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Članak 28. – predlaže se izmjena glasovanja iz tajnog u javno.</w:t>
      </w:r>
    </w:p>
    <w:p>
      <w:pPr>
        <w:pStyle w:val="Normal"/>
        <w:spacing w:lineRule="auto" w:line="360"/>
        <w:jc w:val="both"/>
        <w:rPr/>
      </w:pPr>
      <w:r>
        <w:rPr/>
        <w:t xml:space="preserve">Svi prijedlozi su jednoglasno prihvaćen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. 6</w:t>
      </w:r>
    </w:p>
    <w:p>
      <w:pPr>
        <w:pStyle w:val="Normal"/>
        <w:spacing w:lineRule="auto" w:line="360"/>
        <w:jc w:val="both"/>
        <w:rPr/>
      </w:pPr>
      <w:r>
        <w:rPr/>
        <w:t>Predsjednik Kandidacijske komisije daje prijedloge za predsjedništvo i rukovodstvo Društv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edsjednica – Andrea Božić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pravni odbor – Nataša Mesić Muharemi, Marija Čačić, Ljiljana Krpeljević, Sanja Galic, Mairna Vinaj, Damir Balković, Renata Banožić, Sanda Hasenay, Nikolina Veić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dzorni odbor – Tihomir Dunđerović, Sanjica Faletar Tanacković, Marica Galić (zamjene M. Krtalić u Ž. Mandić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lagajnica – Marija Mijačank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lavna urednica „Knjižničarstva“ – Marina Vinaj.</w:t>
      </w:r>
    </w:p>
    <w:p>
      <w:pPr>
        <w:pStyle w:val="Normal"/>
        <w:spacing w:lineRule="auto" w:line="360"/>
        <w:jc w:val="both"/>
        <w:rPr/>
      </w:pPr>
      <w:r>
        <w:rPr/>
        <w:t xml:space="preserve">Prijedlog Kandidacijske komisije je jednoglasno prihvaće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. 7</w:t>
      </w:r>
    </w:p>
    <w:p>
      <w:pPr>
        <w:pStyle w:val="Normal"/>
        <w:spacing w:lineRule="auto" w:line="360"/>
        <w:jc w:val="both"/>
        <w:rPr/>
      </w:pPr>
      <w:r>
        <w:rPr/>
        <w:t>Upravni odbor daje prijedlog da godišnja članarina iznosi 100,00 kn. Andrea Božić iznosi obrazloženje  prijedloga o visini godišnje članarine.</w:t>
      </w:r>
    </w:p>
    <w:p>
      <w:pPr>
        <w:pStyle w:val="Normal"/>
        <w:spacing w:lineRule="auto" w:line="360"/>
        <w:jc w:val="both"/>
        <w:rPr/>
      </w:pPr>
      <w:r>
        <w:rPr/>
        <w:t>Prijedlog je prihvaćen većinom glasova (90 za, 4 suzdržana, 1 protiv) te će članarina iznositi od 1. 1. 2009. 100,00 kn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. 8</w:t>
      </w:r>
    </w:p>
    <w:p>
      <w:pPr>
        <w:pStyle w:val="Normal"/>
        <w:spacing w:lineRule="auto" w:line="360"/>
        <w:jc w:val="both"/>
        <w:rPr/>
      </w:pPr>
      <w:r>
        <w:rPr/>
        <w:t xml:space="preserve">Predloženo je 11 delegata koji su jednoglasno prihvaćeni kao predstavnici Društva knjižničara Slavonije i Baranje na  36. skupštini Hrvatskog knjižničarskog društva u Puli: Andrea Božić, Anita Baier Jakovac, Ana Červar Manojlović, Kata Ivić, Maja Krtalić, Ivana Martinović, Ljiljana Krpeljević, Branko Šimunović, Marija Kretić Nađ, Renata Benić i Tihomir Marojević.  </w:t>
      </w:r>
    </w:p>
    <w:p>
      <w:pPr>
        <w:pStyle w:val="Normal"/>
        <w:spacing w:lineRule="auto" w:line="360"/>
        <w:jc w:val="both"/>
        <w:rPr/>
      </w:pPr>
      <w:r>
        <w:rPr/>
        <w:t xml:space="preserve">Odlučeno je kako su još uvijek moguće izmjene spomenutih delegata ukoliko bude potreb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. 9</w:t>
      </w:r>
    </w:p>
    <w:p>
      <w:pPr>
        <w:pStyle w:val="Normal"/>
        <w:spacing w:lineRule="auto" w:line="360"/>
        <w:jc w:val="both"/>
        <w:rPr/>
      </w:pPr>
      <w:r>
        <w:rPr/>
        <w:t xml:space="preserve">Marina Vinaj je predstavila novi broj časopisa „Knjižničarstvo“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d. 10.</w:t>
      </w:r>
    </w:p>
    <w:p>
      <w:pPr>
        <w:pStyle w:val="Normal"/>
        <w:spacing w:lineRule="auto" w:line="360"/>
        <w:jc w:val="both"/>
        <w:rPr/>
      </w:pPr>
      <w:r>
        <w:rPr/>
        <w:t xml:space="preserve">Očekuje se natavak suradnje s kolegama iz Mađarske, pospješiti suradnju s Hrvatskom udrugom školskih knjižničara - HUŠK - om, poticati sve značajne aktivnosti. </w:t>
      </w:r>
    </w:p>
    <w:p>
      <w:pPr>
        <w:pStyle w:val="Normal"/>
        <w:spacing w:lineRule="auto" w:line="360"/>
        <w:rPr/>
      </w:pPr>
      <w:r>
        <w:rPr/>
        <w:t>Plan je jednoglaso prihvać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pisničar:                                                                                               Ovjerovitelji zapisnika:</w:t>
      </w:r>
    </w:p>
    <w:p>
      <w:pPr>
        <w:pStyle w:val="Normal"/>
        <w:spacing w:lineRule="auto" w:line="360"/>
        <w:rPr/>
      </w:pPr>
      <w:r>
        <w:rPr/>
        <w:t>Tihomir Marojević ________________                               Ružica Širić   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</w:t>
      </w:r>
      <w:r>
        <w:rPr/>
        <w:t>Martinka Sučić  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34:00Z</dcterms:created>
  <dc:creator>Tihomir</dc:creator>
  <dc:description/>
  <cp:keywords/>
  <dc:language>en-US</dc:language>
  <cp:lastModifiedBy>Andreja Bozic</cp:lastModifiedBy>
  <cp:lastPrinted>2008-09-01T14:19:00Z</cp:lastPrinted>
  <dcterms:modified xsi:type="dcterms:W3CDTF">2008-09-02T07:34:00Z</dcterms:modified>
  <cp:revision>2</cp:revision>
  <dc:subject/>
  <dc:title>Izborna skupština Društva knjižničara Slavonije i Baranje</dc:title>
</cp:coreProperties>
</file>