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PISNIK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 19. skupštine Društva knjižničara Slavonije i Baranj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hr-HR"/>
        </w:rPr>
        <w:t>Skupština je održana 18. lipnja 2013. godine (utorak), u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lavoj dvorani OŠ Fra Kaje Adžića s početkom u 12.30 h.</w:t>
      </w:r>
      <w:r>
        <w:rPr>
          <w:rFonts w:cs="Verdana" w:ascii="Verdana" w:hAnsi="Verdana"/>
          <w:color w:val="000000"/>
          <w:sz w:val="17"/>
          <w:szCs w:val="17"/>
          <w:lang w:val="hr-HR"/>
        </w:rPr>
        <w:br/>
        <w:br/>
        <w:t>Dnevni red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1. Pozdravne riječi  domaćina, predsjednice, predstavnika lokalne vlast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hr-HR"/>
        </w:rPr>
        <w:t>2. Kratki program u organizaciji domaćin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3. Izbor Radnog predsjedništv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4. Izvješća tajnika, blagajnice i Nadzornog odbora o radu u proteklom razdoblju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5. Plan i program za sljedeću godinu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6. Rasprava i usvajanje izvješć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hr-HR"/>
        </w:rPr>
        <w:t>7. Predstavljanje novo broja Knjižničarstv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8. Nove mrežne stranice Društv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9. Projekt – Knjižnice na mreži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10. Razno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Ad. 1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sz w:val="17"/>
          <w:szCs w:val="17"/>
        </w:rPr>
        <w:t xml:space="preserve">Okupljanje je započelo pozdravnim riječima ravnateljice OŠ Fra Kaje Adžića Anke Dorbić i ravnatelja Hrvatske knjižnice i čitaonice Pleternica Franje Novaka.  Nazočnima su dobrodošlicu zaželjeli i gradonačelnica grada Pleternice Antonija Jozić te župan požeško-slavonske županije Alojz Tomašević. Predsjednica </w:t>
      </w:r>
      <w:r>
        <w:rPr>
          <w:rFonts w:cs="Verdana" w:ascii="Verdana" w:hAnsi="Verdana"/>
          <w:color w:val="000000"/>
          <w:sz w:val="17"/>
          <w:szCs w:val="17"/>
          <w:lang w:val="hr-HR"/>
        </w:rPr>
        <w:t>Društva knjižničara Slavonije i Baranje Marina Vinaj službeno je otvorila Skupštinu zahvalivši se članovima na odazivu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Ad. 2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U znak dobrodošlice članovima Društva učenici OŠ Fra Kaje Adžića održali su kratki kulturno-umjetnički program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Ad. 3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Predsjednica Društva Marina Vinaj predložila je Radno predsjedništvo u sastavu: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Dubravka Pađen Farkaš – predsjednic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Ivica Nikić – čla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Vlatka Surma Sazbo – član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Tena Tormaš – zapisničarka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Za ovjeroviteljice zapisnika predložene su Marijana Špoljarić i Kornelija Petr Balog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Prijedlog je jednoglasno prihvaćen nakon čega je Radno predsjedništvo pozdravilo Skupštinu i predsjednica Dubravka Pađen Farkaš započela je sa službenim dijelom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Ad. 4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a) Tajnik Društva knjižničara Slavonije i Baranje Srđan Lukačević predstavio je izvješće rada Društva tijekom 2012 godine. Društvo trenutno broji 231-og člana a tijekom prošle godine u organizaciji Drušva održana su u GISKU stručna izlaganja kolegica Ivane Martinović i Sanje Galic, radionice DKSB u suradnji s Odsjekom za informacijske znanosti Filozofskog fakulteta u Osijeku pod vodstvom izv. prof. dr. sc. Kornelije Petr Balog i doc. dr. sc. Borisa Badurine, predavanje mr. sc. Vere Erl  pod nazivom Marija Malbaša u Muzeju Slavonije Osijek kao prilog kulturnoj povijesti grada Osijeka te je u Gradskoj knjižnici Vukovar održan stručni skup pod nazivom MREŽE ZA UMREŽAVANJE: Novi oblici komunikacije u knjižnicama – društvene mreže i njihovo korištenje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Prema financijskom izvješću u razdoblju od 1.1.2012. do 31.12.2012. ukupni prihodi i primici iznose  42.597,55 kn a rashodi i izdaci 17.265,39 kn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hr-HR"/>
        </w:rPr>
        <w:t>b) Sanda Hasenay, predsjednica Nadzornog odbora izvijestila je da je uvidom u rad Društva Komisija utvrdila da Društvo posluje sukladno Statutu i ostalim pravnim aktim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Izvješća su nakon glasovanja jednoglasno prihvaćena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Ad. 5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  <w:t>Predsjednica DKSB-a Marina Vinaj predstavila je plan i program Društva za slijedeću godinu. Društvo do sljedeće izborne Skupštine planira s nastavkom izlaganja sa stručnih skupova te održavanjem predavanja na temu edukacije i managementa u knjižničarstvu i mogućnostima dobivanja sredstava iz Europskih fondova. U planu je također inicijativa novoobnovljene komisije za zavičajne knjižnice za mogućim Okruglim stolom o stanju zavičajnih zbirki i fondova u Slavoniji. Planira se i nastavak suradnje s Mađarskom te izrada Vodiča knjižnica Slavonije i Baranje. Na jesen je predviđena i jednodnevna ekskurzija u Novi Sad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hr-HR"/>
        </w:rPr>
      </w:pPr>
      <w:r>
        <w:rPr>
          <w:rFonts w:cs="Verdana" w:ascii="Verdana" w:hAnsi="Verdana"/>
          <w:color w:val="000000"/>
          <w:sz w:val="17"/>
          <w:szCs w:val="17"/>
          <w:lang w:val="hr-HR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. 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jednica Radnog predsjedništva Dubravka Pađen Farkaš se zahvalila Marini Vinaj na detaljnom planu za sljedeću godinu te je nakon javne rasprave  plan jednoglasno prihvaćen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. 7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lavna urednica elektroničkog časopisa Knjižničarstvo Svjetlana Mokriš Marendić predstavila je novi broj te planove uredništva o izlasku jednog broja za proljeće te jesen 2013. Kontinuitet izlaženja je uspješno ostvaren a idući broj časopisa bit će usmjeren na pitanja narodnog, visokoškolskog i specijalnog knjižničarstva. Proljetni broj donosi novitet u obliku nove rubrike koja će predstavljati recenzije knjiga napisanih od strane članova Društva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.8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ihomir Đurđenović predstavio je nove mrežne stranice Društva. Stranica je prebačena na novi server i instaliran je suvremeniji paket koji više odgovara potrebama Društva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d. 9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olega Goran Pavlović iz Općinske narodne knjižnice Drenovci predstavio je prijedlog projekta radnog naslova Knjižnice na mreži s ciljem bolje i učinkovitije prohodnosti al i iskoristivosti nekatalogiziranih i neinventariziranih knjiga koju svaka knjižnica posjeduje. Kroz tri primjera prakse dan je poticaj struci da se putem učinkovitog sustava razmjene aktiviraju sve knjige koje čekaju na čitatelje s ciljem njihovog dolaska u sredinu u kojoj su najpotrebnij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rko Tkalec predstavio je moguću praktičnu primjenu takvog sustav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. 1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odjelom simboličnih poklona od strane domaćina Franje Novaka i ravnateljice vinkovačke gradske knjižnice Emilije Pezer istaknutim članovima društva i pojedinim predstavnicima lokalne vlasti grada Pleternice uslijedilo je razrješenje Radnog predsjedništva i poziv na zajednički ručak što je označilo završetak 19. Skupštine DKSB-a u 14:00 h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isničar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a Tormaš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jerovitelji zapisnik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jana Špoljar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nelija Petr Ba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1:00Z</dcterms:created>
  <dc:creator>Nenad</dc:creator>
  <dc:description/>
  <cp:keywords/>
  <dc:language>en-US</dc:language>
  <cp:lastModifiedBy>Djelatnik</cp:lastModifiedBy>
  <dcterms:modified xsi:type="dcterms:W3CDTF">2014-08-13T06:28:00Z</dcterms:modified>
  <cp:revision>5</cp:revision>
  <dc:subject/>
  <dc:title/>
</cp:coreProperties>
</file>