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AN RADA DRUŠTVA KNJIŽNIČARA SLAVONIJ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ANJE I SRIJEMA ZA 2017. GODI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ljevi</w:t>
      </w:r>
      <w:r>
        <w:rPr/>
        <w:t xml:space="preserve"> su Društva djelovanje na nacionalnom i kulturnom području knjige, knjižničarstva i informacijskih znanosti te svestrano unapređivanje i promicanje knjižničarske struke i knjižnične djelatnosti na području Osječko-baranjske, Vukovarsko-srijemske i Požeško-slavonske županij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 UPRAVNIH i STRUČNI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JELA (redovna djelatnost)</w:t>
      </w:r>
    </w:p>
    <w:p>
      <w:pPr>
        <w:pStyle w:val="Normal"/>
        <w:jc w:val="both"/>
        <w:rPr/>
      </w:pPr>
      <w:r>
        <w:rPr/>
        <w:t>U 2017. godini Upravni i Nadzorni odbor DKSBS-a djeluju u sastavu izabranom na Izvanrednoj izbornoj skupštini DKSBS-a, održanoj u Osijeku 27. ožujka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ravni odbor</w:t>
      </w:r>
    </w:p>
    <w:p>
      <w:pPr>
        <w:pStyle w:val="Normal"/>
        <w:jc w:val="both"/>
        <w:rPr/>
      </w:pPr>
      <w:r>
        <w:rPr/>
        <w:t>Tijekom 2017. godine planiraju se održati 4 sjednice Upravnog odbora na kojima će se razmatrati izvješća o stručnom radu i financijskom poslovanju DKSBS-a, raspravljati i donositi odluke o planovima i programima rada, prijavama, natječajima i izvještajima za redovnu djelatnost i za posebne programe.</w:t>
      </w:r>
    </w:p>
    <w:p>
      <w:pPr>
        <w:pStyle w:val="Normal"/>
        <w:jc w:val="both"/>
        <w:rPr/>
      </w:pPr>
      <w:r>
        <w:rPr/>
        <w:t>Poticat će se rad na knjižničnom zakonodavstvu i strateškim dokumentima te dokumentima DKSBS-a (smjernice, poslovnici…)</w:t>
      </w:r>
    </w:p>
    <w:p>
      <w:pPr>
        <w:pStyle w:val="Normal"/>
        <w:jc w:val="both"/>
        <w:rPr/>
      </w:pPr>
      <w:r>
        <w:rPr/>
        <w:t>Predsjednica će sudjelovati na sjednicama Glavnog odbora HKD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dzorni odbor</w:t>
      </w:r>
    </w:p>
    <w:p>
      <w:pPr>
        <w:pStyle w:val="Normal"/>
        <w:jc w:val="both"/>
        <w:rPr/>
      </w:pPr>
      <w:r>
        <w:rPr/>
        <w:t>Vršit će nadzor nad upravljanjem i financijskim poslovanjem DKSBS-a te utvrditi posluje li Društvo u skladu sa zakonima, Statutom DKSBS-a i drugim aktima. Predsjednica Nadzornog odbora prisustvovat će sjednicama Upravnog odbor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STVO</w:t>
      </w:r>
    </w:p>
    <w:p>
      <w:pPr>
        <w:pStyle w:val="Normal"/>
        <w:jc w:val="both"/>
        <w:rPr/>
      </w:pPr>
      <w:r>
        <w:rPr/>
        <w:t>Motivacijskim pismom animirati knjižničare na članstvo u Društvu, a postojeće članove na aktivniji rad u Društvu. Surađivati sa studijima knjižničarstva u Osijeku kako bismo u rad uključili i studente knjižničarstv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PIS KNJIŽNIČARSTVO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članove DKSBS-a  na objavljivanje radova u stručnom časopisu Knjižničarstvo i  brinuti o kontinuitetu njegova izlaženja što doprinosi knjižničarskim kompetencijama i napredovanjima u stručnim zvanjima.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I SKUPOVI</w:t>
      </w:r>
    </w:p>
    <w:p>
      <w:pPr>
        <w:pStyle w:val="ListParagraph"/>
        <w:spacing w:lineRule="auto" w:line="276" w:before="0" w:after="20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organizaciju stručnih skupova koji bi okupljali članove Društva i goste u suradnji s drugim ustanovama, HKD-om ili drugim srodnim ustanovama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godine intenzivirati suradnju sa svim knjižnicama na području djelovanja i pozvati na prezentaciju radova sa skupova, gostujućih izložbi, primjera dobre prakse i sl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 Američkim kutkom u GISKO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dnja sa studijima knjižničarstva u Osijeku (Filozofski fakultet i Kulturologija)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A PUTOVANJA</w:t>
      </w:r>
    </w:p>
    <w:p>
      <w:pPr>
        <w:pStyle w:val="Normal"/>
        <w:jc w:val="both"/>
        <w:rPr/>
      </w:pPr>
      <w:r>
        <w:rPr/>
        <w:t>Planira se tijekom godine organizirati stručni posjet Subotici i kulturnim sadržajima koji su u ponudi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ĐUINSTITUCIJSKA SURADNJA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 se nastavak svih dosada uhodanih suradnji (HKD, studiji knjižničarstva, baštinske ustanove i ustanove u kulturi, itd.). Također se planira suradnja s drugim regionalnim društvima i nastavak međunarodne suradnje DKSBS-a s knjižničarskim udruženjima iz regije.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NA NATJEČAJE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inuirana prijava redovne djelatnosti Društva na natječaje gradova i županija na području djelovanja Društva te osmišljavanje projekata za prijavu na ostale natječaje (Ministarstvo kulture, Nacionalna zaklada za razvoj civilnog društva, velike tvrtke i sl.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sijeku, 12. travnja 2017.</w:t>
      </w:r>
    </w:p>
    <w:p>
      <w:pPr>
        <w:pStyle w:val="ListParagraph"/>
        <w:ind w:left="5676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rada sastavile: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6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Čačić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dsjednica DKSBS-a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arijana Špoljarić Kizivat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ajnica DKSBS-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29285</wp:posOffset>
          </wp:positionH>
          <wp:positionV relativeFrom="paragraph">
            <wp:posOffset>-545465</wp:posOffset>
          </wp:positionV>
          <wp:extent cx="7012305" cy="962025"/>
          <wp:effectExtent l="0" t="0" r="0" b="0"/>
          <wp:wrapNone/>
          <wp:docPr id="2" name="Slika 1" descr="C:\Users\Digitalna obrada\Desktop\GRAFIČKO OBLIKOVANJE\2015\društvo knjižničara\memorandum dksbs FINAL fu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C:\Users\Digitalna obrada\Desktop\GRAFIČKO OBLIKOVANJE\2015\društvo knjižničara\memorandum dksbs FINAL fu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8945</wp:posOffset>
          </wp:positionV>
          <wp:extent cx="6810375" cy="1102995"/>
          <wp:effectExtent l="0" t="0" r="0" b="0"/>
          <wp:wrapNone/>
          <wp:docPr id="1" name="Slika 2" descr="C:\Users\Digitalna obrada\Desktop\GRAFIČKO OBLIKOVANJE\2015\društvo knjižničara\memorandum dksbs FINAL he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C:\Users\Digitalna obrada\Desktop\GRAFIČKO OBLIKOVANJE\2015\društvo knjižničara\memorandum dksbs FINAL hed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7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3140ad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14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40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140a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odnojeChar"/>
    <w:uiPriority w:val="99"/>
    <w:unhideWhenUsed/>
    <w:rsid w:val="003140a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a2f95"/>
    <w:pPr>
      <w:spacing w:lineRule="auto" w:line="254" w:before="0" w:after="1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659</Characters>
  <CharactersWithSpaces>311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5:00Z</dcterms:created>
  <dc:creator>pc-z400</dc:creator>
  <dc:description/>
  <dc:language>en-US</dc:language>
  <cp:lastModifiedBy>Marijana</cp:lastModifiedBy>
  <dcterms:modified xsi:type="dcterms:W3CDTF">2017-04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