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ŠTVO KNJIŽNIČARA SLAVONIJE I BARAN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ropska avenija 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 000 Osij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IZVJEĆE O RADU DKSB-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U RAZDOBLJU OD 27. LIPNJA 2014. DO 19. LIPNJA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idom u nadopunjene i usklađene podatke članova Društva prema novom Zakonu o udrugama, trenutno se u adresaru nalazi 140 članova koji su tražene podatke dostavili. Cjelovite podatke o broju članova Društva moći ćemo iskazati krajem godine kada dobijemo podatke ostalih članova ili uvidom u plaćene članarine. Projekcija i očekivanja su  - ukopno 190 članova DKS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Upravni odbor, izvršno tijelo Društva i najviše tijelo upravljanja od prošlogodišnje Skupštine koja je održana u Vukovaru (27. lipnja 2014.) održao je tri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jednice na kojima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e razmatrala problematika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važna za rad Društva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dministrativno razdoblje – </w:t>
      </w:r>
      <w:r>
        <w:rPr>
          <w:rFonts w:cs="Arial" w:ascii="Calibri" w:hAnsi="Calibri"/>
          <w:sz w:val="22"/>
          <w:szCs w:val="22"/>
        </w:rPr>
        <w:t xml:space="preserve">Zbog zakona o udrugama koji je stupio na snagu 01. listopada 2014. godine, a objavljen u NN br. 74. Upravni je odbor oformio radnu skupinu koja je izradila novi statut udruge DKSB. U radnu skupinu izabrani su Ljiljana Siber, Vlatka Surma-Szabo, Marina Vinaj, Andrea Božić, Ljiljana Krpeljević, Dubravka Pađen-Farkaš i Srđan Lukačević. Kao vanjski suradnik - </w:t>
      </w:r>
      <w:r>
        <w:rPr>
          <w:rFonts w:cs="Courier New" w:ascii="Calibri" w:hAnsi="Calibri"/>
          <w:sz w:val="22"/>
          <w:szCs w:val="22"/>
        </w:rPr>
        <w:t>Mario Burek - voditelj Odjela za upravu OBŽ – Ured državne uprave u OB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Zbog istog razloga - Zakona o udrugama odnosno stavke koja se odnosi na sadržaj i način vođenja registra udruga RH krenuli smo u usklađivanje podatka u popisu članova Društva s navedenim Zakonom. (OIB, datum rođenja, datum pristupa Udruz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Društvo knjižničara Slavonije i Baranje kandidiralo je Hrvatsku knjižnicu i čitaonicu Pleternica za dodjelu priznanja "Knjižnica godine". Za isto priznanje podržali smo kandidaturu </w:t>
      </w:r>
      <w:r>
        <w:rPr>
          <w:rStyle w:val="Xrtl"/>
          <w:rFonts w:cs="Calibri" w:ascii="Calibri" w:hAnsi="Calibri"/>
          <w:sz w:val="22"/>
          <w:szCs w:val="22"/>
        </w:rPr>
        <w:t xml:space="preserve">Općinsku narodnu knjižnicu Drenov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Društvo knjižničara Slavonije i Baranje sponzoriralo je s 3.000,00 kuna ovogodišnji Festival slikovnice "Čuvari priča" u organizaciji Gradske i sveučilišne knjižnice Osijek i Udruge Bre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predovanja i nagr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 više zvanje napredovali su: </w:t>
      </w:r>
      <w:r>
        <w:rPr>
          <w:rFonts w:cs="Arial" w:ascii="Calibri" w:hAnsi="Calibri"/>
          <w:sz w:val="22"/>
          <w:szCs w:val="22"/>
        </w:rPr>
        <w:t>Inge Majlinger Tanocki, Tihomir Marojević, Ivana Knežević Križ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Nagradu Eva Verona primili su</w:t>
      </w:r>
      <w:r>
        <w:rPr>
          <w:rFonts w:cs="Arial" w:ascii="Calibri" w:hAnsi="Calibri"/>
          <w:sz w:val="22"/>
          <w:szCs w:val="22"/>
        </w:rPr>
        <w:t>: Ivana Knežević Križić, Tihomir Marojević, Klaudija Mandić, Ivana Martinov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r.sc.Vera Er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tudenog  2014. Vukovarsko-srijemska županija dodjeljuje mr.sc. Veri Erl nagradu za životno djelo za izniman doprinos u području znanosti, kulture i knjižničarst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Osijek 2. prosinca 2014. mr.sc. Veri Erl dodijelio je Grb Grada Osijeka za izuzetan doprinos u području obrazovanja</w:t>
      </w:r>
    </w:p>
    <w:p>
      <w:pPr>
        <w:pStyle w:val="ListParagraph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/>
        <w:t xml:space="preserve">Na sjednicama Upravnog odbora glavna urednica časopisa Knjižničarstvo dr. sc. Svjetlana Mokriš redovito je izvještavala o razvoju časopisa te redovito pozivala članove na pisanje stručnih radova i drugih priloga za časopis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Web stranica Društva također je redovno donosila informacije o događanjima u Društvu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</w:rPr>
        <w:t>Umrli: Vjekoslav Bizjak, Jasna Dijanovi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sijeku, 19. lipnja 2014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2870</wp:posOffset>
            </wp:positionH>
            <wp:positionV relativeFrom="paragraph">
              <wp:posOffset>-160020</wp:posOffset>
            </wp:positionV>
            <wp:extent cx="157416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Tajnik DKSB-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rđan Lukačević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284" w:top="1418" w:footer="56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</w:tabs>
      <w:jc w:val="cent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DRUŠTVO KNJIŽNIČARA SLAVONIJE I BARANJE, 31000 Osijek, Europska av. 24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Tel: 031 250 733, 031 208 506 Fax: 031 250 741 (predsjednica),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: 031 211 233, fax: 031 211 218 (tajnica)</w:t>
    </w:r>
  </w:p>
  <w:p>
    <w:pPr>
      <w:pStyle w:val="Normal"/>
      <w:jc w:val="center"/>
      <w:rPr/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lang w:val="de-DE"/>
        </w:rPr>
        <w:t>dksb@gskos.hr</w:t>
      </w:r>
    </w:hyperlink>
    <w:r>
      <w:rPr>
        <w:rFonts w:cs="Arial" w:ascii="Arial" w:hAnsi="Arial"/>
        <w:sz w:val="20"/>
      </w:rPr>
      <w:t>, URL: http://www.dksb.hr</w:t>
    </w:r>
  </w:p>
  <w:p>
    <w:pPr>
      <w:pStyle w:val="BodyText2"/>
      <w:jc w:val="center"/>
      <w:rPr/>
    </w:pPr>
    <w:r>
      <w:rPr>
        <w:rFonts w:cs="Arial" w:ascii="Arial" w:hAnsi="Arial"/>
        <w:sz w:val="20"/>
        <w:lang w:val="hr-HR"/>
      </w:rPr>
      <w:t xml:space="preserve">MB: </w:t>
    </w:r>
    <w:r>
      <w:rPr>
        <w:rFonts w:cs="Arial" w:ascii="Arial" w:hAnsi="Arial"/>
        <w:sz w:val="20"/>
        <w:lang w:val="es-ES"/>
      </w:rPr>
      <w:t xml:space="preserve">3412504                          OIB: 75265281490                   </w:t>
    </w:r>
    <w:r>
      <w:rPr>
        <w:rFonts w:cs="Arial" w:ascii="Arial" w:hAnsi="Arial"/>
        <w:sz w:val="20"/>
        <w:lang w:val="hr-HR"/>
      </w:rPr>
      <w:t>Žiro račun:</w:t>
    </w:r>
    <w:r>
      <w:rPr>
        <w:rFonts w:cs="Arial" w:ascii="Arial" w:hAnsi="Arial"/>
        <w:sz w:val="20"/>
        <w:lang w:val="es-ES"/>
      </w:rPr>
      <w:t xml:space="preserve"> 2500009-1102014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/>
    </w:r>
  </w:p>
  <w:p>
    <w:pPr>
      <w:pStyle w:val="Header"/>
      <w:rPr/>
    </w:pP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1456690" cy="342900"/>
          <wp:effectExtent l="0" t="0" r="0" b="0"/>
          <wp:docPr id="2" name="d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t>DRUŠTVO KNJIŽNIČARA SLAVONIJE I BARANJE</w:t>
    </w:r>
    <w:r>
      <w:rPr>
        <w:rFonts w:cs="Futura Md BT;Lucida Sans Unicode" w:ascii="Futura Md BT;Lucida Sans Unicode" w:hAnsi="Futura Md BT;Lucida Sans Unicode"/>
        <w:b/>
        <w:sz w:val="24"/>
        <w:lang w:val="hr-HR"/>
      </w:rPr>
      <w:drawing>
        <wp:inline distT="0" distB="0" distL="0" distR="0">
          <wp:extent cx="847090" cy="677545"/>
          <wp:effectExtent l="0" t="0" r="0" b="0"/>
          <wp:docPr id="3" name="logoHK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HK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rtl">
    <w:name w:val="xr_t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416" w:hanging="141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ksb@gskos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7:00Z</dcterms:created>
  <dc:creator>Emilija Pezer</dc:creator>
  <dc:description/>
  <cp:keywords/>
  <dc:language>en-US</dc:language>
  <cp:lastModifiedBy>Djelatnik</cp:lastModifiedBy>
  <cp:lastPrinted>2014-09-18T08:43:00Z</cp:lastPrinted>
  <dcterms:modified xsi:type="dcterms:W3CDTF">2015-06-18T08:24:00Z</dcterms:modified>
  <cp:revision>11</cp:revision>
  <dc:subject/>
  <dc:title>Vinkovci,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9123934</vt:r8>
  </property>
  <property fmtid="{D5CDD505-2E9C-101B-9397-08002B2CF9AE}" pid="3" name="_AuthorEmail">
    <vt:lpwstr>vlatka.surma.szabo@gkvu.hr</vt:lpwstr>
  </property>
  <property fmtid="{D5CDD505-2E9C-101B-9397-08002B2CF9AE}" pid="4" name="_AuthorEmailDisplayName">
    <vt:lpwstr>Vlatka Surma Szabo</vt:lpwstr>
  </property>
  <property fmtid="{D5CDD505-2E9C-101B-9397-08002B2CF9AE}" pid="5" name="_EmailSubject">
    <vt:lpwstr>ovako?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