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ŠTVO KNJIŽNIČARA SLAVONIJE I BARANJE</w:t>
      </w:r>
    </w:p>
    <w:p>
      <w:pPr>
        <w:pStyle w:val="Normal"/>
        <w:rPr/>
      </w:pPr>
      <w:r>
        <w:rPr/>
        <w:t>Europska avenija 24</w:t>
      </w:r>
    </w:p>
    <w:p>
      <w:pPr>
        <w:pStyle w:val="Normal"/>
        <w:rPr/>
      </w:pPr>
      <w:r>
        <w:rPr/>
        <w:t>31 000 Osij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IZVJEŠTAJ O RADU DKSB-A</w:t>
      </w:r>
    </w:p>
    <w:p>
      <w:pPr>
        <w:pStyle w:val="Normal"/>
        <w:ind w:firstLine="708"/>
        <w:jc w:val="center"/>
        <w:rPr/>
      </w:pPr>
      <w:r>
        <w:rPr/>
        <w:t>U RAZDOBLJU OD 9. LIPNJA 2010.  DO 20. LIPNJA 2012. GOD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zvršena revizija članstva – trenutno je u adresaru  227 članova (narodne 127; specijalne: 14; visokoškolske: 27; srednjoškolske: 18; osnovnoškolske : 30 ; ostali: 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bor, izvršno tijelo Društva i najviše tijelo upravljanja između dvije skupštine održao je 7 sjednica na kojima se razmatrala problematika važna za rad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radnja -</w:t>
      </w:r>
      <w:r>
        <w:rPr/>
        <w:t xml:space="preserve"> U protekloj godini nastavljeni su susreti i suradnja s kolegama iz Mađarske, tj. Mađarskim knjižničarskim društvom, Ogrankom za Pečuh i Baranju. Marina Vinaj, predsjednica DKSB prisustvovala je godišnjoj skupštini Mađarskoj knjižničarskog društva u Baji , 14.-17. srpnja 2010.; te godišnjoj skupštini u Pečuhu, u srpnju 2011. godine.</w:t>
      </w:r>
    </w:p>
    <w:p>
      <w:pPr>
        <w:pStyle w:val="Normal"/>
        <w:jc w:val="both"/>
        <w:rPr/>
      </w:pPr>
      <w:r>
        <w:rPr/>
        <w:t>26.11.2010. članovi Društva posjetili su, neposredno nakon otvaranja, Središnju knjižnicu i znanstveni centar južnog Podunavlja u Peču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 članice DKSB-a: M. Kretić-Nađ, R. Benić i I. Knežević prisustvovale su 29. godišnjoj skupštini Društva Bilogore, Podravine i Kalničkog prigorja koja je održana 10.06.2011. u Đurđevcu, a predstavnici tog Društva prisustvovali su našoj izvještajnoj skupštini u Našic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djelovanje članova na stručnim skupovima</w:t>
      </w:r>
      <w:r>
        <w:rPr/>
        <w:t xml:space="preserve"> – Članovi Društva knjižničara Slavonije i Baranje redovno sudjeluju u radu svih stručnih skupova u organizaciji HKD, te u organizaciji pojedinih knjižnica, a posebno treba istaknuti da se u velikom broju aktivno uključuju svojim izlaganjima i stručnim rado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skupština Hrvatskog knjižničarskog društva “Knjižnica u zajednici” (Tuheljske toplice, 29.09. – 02.10.2010.) – velik broj naših članova sudjelovalo predavanjima u radu Skupštine (B. Pavlović-Radmanović; Renata Bošnjaković; Blanka Salatić; Jurica Buljan; Iva Pezer; Klaudija Ladan, Ivana Knežević…). Tom prigodom  </w:t>
      </w:r>
      <w:r>
        <w:rPr>
          <w:lang w:val="de-DE"/>
        </w:rPr>
        <w:t>nagradu Eva Verona dobila je</w:t>
      </w:r>
      <w:r>
        <w:rPr/>
        <w:t xml:space="preserve">, članica DKSB-a, </w:t>
      </w:r>
      <w:r>
        <w:rPr>
          <w:lang w:val="de-DE"/>
        </w:rPr>
        <w:t>Marija Kreti</w:t>
      </w:r>
      <w:r>
        <w:rPr/>
        <w:t>ć-</w:t>
      </w:r>
      <w:r>
        <w:rPr>
          <w:lang w:val="de-DE"/>
        </w:rPr>
        <w:t>Na</w:t>
      </w:r>
      <w:r>
        <w:rPr/>
        <w:t xml:space="preserve">đ, </w:t>
      </w:r>
      <w:r>
        <w:rPr>
          <w:lang w:val="de-DE"/>
        </w:rPr>
        <w:t>ravnateljica Gradske knji</w:t>
      </w:r>
      <w:r>
        <w:rPr/>
        <w:t>ž</w:t>
      </w:r>
      <w:r>
        <w:rPr>
          <w:lang w:val="de-DE"/>
        </w:rPr>
        <w:t>nice u Belom Manasti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proljetna škola školskih knjižničara po prvi put je organizirana u Osijeku od 9.-11. svibnja 2011. godine. U organizaciji, kao domaćini, te svojim izlaganjima i radionicama svoj izuzetan doprinos dali su školski knjižničari, članovi Društva knjižničara Slavonije i Bar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oteklom razdoblju Društvo je organiziralo 3 radionice namijenjene stručnom usavršavanju knjižniča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 suradnji s Gradskom i sveučilišnom knjižnicom Osijek: </w:t>
      </w:r>
      <w:r>
        <w:rPr/>
        <w:t>“EBSCO Publishing: How to search n EBSCO host step by step” (GISKO, 17.11.2010.) i   Elektroničko nasilje među djecom, Martina Vidaković, dipl. soc. Radnik, Hrabri telefon, Zagreb (GISKO, 01.12.2010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 suradnji s Odsjekom za informacijske znanosti Filozofskog fakulteta u Osijeku:</w:t>
      </w:r>
      <w:r>
        <w:rPr/>
        <w:t xml:space="preserve"> </w:t>
      </w:r>
    </w:p>
    <w:p>
      <w:pPr>
        <w:pStyle w:val="Normal"/>
        <w:ind w:left="768" w:hanging="0"/>
        <w:jc w:val="both"/>
        <w:rPr>
          <w:b/>
          <w:b/>
        </w:rPr>
      </w:pPr>
      <w:r>
        <w:rPr/>
        <w:t>“</w:t>
      </w:r>
      <w:r>
        <w:rPr/>
        <w:t>Vrednovanje informacijskih usluga”, Kornelija Petr-Balog, Boris Badurina (FFOS, 30.09. 2011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de-DE"/>
        </w:rPr>
        <w:t xml:space="preserve">Otvaranje Mjeseca hrvatske knjige </w:t>
      </w:r>
      <w:r>
        <w:rPr/>
        <w:t xml:space="preserve">15. 10. 2010. godine </w:t>
      </w:r>
      <w:r>
        <w:rPr>
          <w:lang w:val="de-DE"/>
        </w:rPr>
        <w:t>okupilo je knji</w:t>
      </w:r>
      <w:r>
        <w:rPr/>
        <w:t>ž</w:t>
      </w:r>
      <w:r>
        <w:rPr>
          <w:lang w:val="de-DE"/>
        </w:rPr>
        <w:t>ni</w:t>
      </w:r>
      <w:r>
        <w:rPr/>
        <w:t>č</w:t>
      </w:r>
      <w:r>
        <w:rPr>
          <w:lang w:val="de-DE"/>
        </w:rPr>
        <w:t>are cijele Hrvatske u Vinkovcima</w:t>
      </w:r>
      <w:r>
        <w:rPr/>
        <w:t>. – obilježeno 135. godina postojanja knjiž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a Erl, dugogodišnja članica i jedna od utemeljiteljica Društva knjižničara Slavonije i Baranje, krajem prošle godine otišla je u mirovinu. Tom prigodom u Vinkovcima je 29. listopada 2010.godine organiziran Znanstveni kolokvij pod nazivom “Razgovor s povodom – 50 godina rada i 70 godina života mr. sc. Vere Erl”, na kojem su se mnogi govornici osvrnuli na bogatu karijeru Vere Erl, a Marina Vinaj, Ljubica Radman i Kornelija Petr govorile su o njenim aktivnostima na Katedri za knjižničarstvo i Društvu knjižničara Slavonije i Bar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O je na svojoj 2. sjednici, prvenstveno zbog problema financiranja, odlučio da Knjižničarstvo ubuduće izlazi u elektroničkom obliku. Ta odluka potvrđena je  30. 06. 2011.godine na  Godišnjoj izvještajnoj skupština Društva u Franjevačkom samostanu u Našicama.  Tom prilikom predstavljen je možda posljednji tiskani broj  Knjižničarstva </w:t>
      </w:r>
      <w:r>
        <w:rPr>
          <w:rFonts w:cs="Arial" w:ascii="Arial" w:hAnsi="Arial"/>
          <w:sz w:val="19"/>
          <w:szCs w:val="19"/>
        </w:rPr>
        <w:t>br.1/2(2007./2008.);</w:t>
      </w:r>
      <w:r>
        <w:rPr/>
        <w:t xml:space="preserve"> a dr. sc. Svjetlana Mokriš i  Sanda Hasenay  dale su pregled  razvoja časopisa pod nazivom: Knjižničarstvo: glasnik Društva knjižničara Slavonije i. Baranje – od 1997. o elektroničke inač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i posjet Sarajevu . Gradska knjižnica, Mak – multimedijalni centar 8-9. 10. 2011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KD, krovna udruga hrvatskih knjižničara, organizira svoju 38. Skupštinu, na temu “Knjižnice – ukorak s promjenama”, u Osijeku od 26. do 29. rujna 2012. godine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mirovinu otišli: Antonija Kukuljica, Ivanka Manojlović iz Gradske knjižnice Vukovar; Lidija Vukuć GISKO, Vera Erl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redovanja: Inge Majlinger-Tanocki, magistrirala; Sanda Hasenay postala viša knjižničarka;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74820</wp:posOffset>
            </wp:positionH>
            <wp:positionV relativeFrom="paragraph">
              <wp:posOffset>-28575</wp:posOffset>
            </wp:positionV>
            <wp:extent cx="157416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 Osijeku, 20. lipnja 2012. </w:t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Ljiljana Krpeljević, tajnica DKS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284" w:top="1418" w:footer="567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</w:tabs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DRUŠTVO KNJIŽNIČARA SLAVONIJE I BARANJE, 31000 Osijek, Europska av. 24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: 031 250 733, 031 208 506 Fax: 031 250 741 (predsjednica), 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031 211 233, fax: 031 211 218 (tajnica)</w: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lang w:val="de-DE"/>
        </w:rPr>
        <w:t>dksb@gskos.hr</w:t>
      </w:r>
    </w:hyperlink>
    <w:r>
      <w:rPr>
        <w:rFonts w:cs="Arial" w:ascii="Arial" w:hAnsi="Arial"/>
        <w:sz w:val="20"/>
      </w:rPr>
      <w:t>, URL: http://www.dksb.hr</w:t>
    </w:r>
  </w:p>
  <w:p>
    <w:pPr>
      <w:pStyle w:val="BodyText2"/>
      <w:jc w:val="center"/>
      <w:rPr/>
    </w:pPr>
    <w:r>
      <w:rPr>
        <w:rFonts w:cs="Arial" w:ascii="Arial" w:hAnsi="Arial"/>
        <w:sz w:val="20"/>
        <w:lang w:val="hr-HR"/>
      </w:rPr>
      <w:t xml:space="preserve">MB: </w:t>
    </w:r>
    <w:r>
      <w:rPr>
        <w:rFonts w:cs="Arial" w:ascii="Arial" w:hAnsi="Arial"/>
        <w:sz w:val="20"/>
        <w:lang w:val="es-ES"/>
      </w:rPr>
      <w:t xml:space="preserve">3412504                          OIB: 75265281490                   </w:t>
    </w:r>
    <w:r>
      <w:rPr>
        <w:rFonts w:cs="Arial" w:ascii="Arial" w:hAnsi="Arial"/>
        <w:sz w:val="20"/>
        <w:lang w:val="hr-HR"/>
      </w:rPr>
      <w:t>Žiro račun:</w:t>
    </w:r>
    <w:r>
      <w:rPr>
        <w:rFonts w:cs="Arial" w:ascii="Arial" w:hAnsi="Arial"/>
        <w:sz w:val="20"/>
        <w:lang w:val="es-ES"/>
      </w:rPr>
      <w:t xml:space="preserve"> 2500009-1102014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/>
    </w:r>
  </w:p>
  <w:p>
    <w:pPr>
      <w:pStyle w:val="Header"/>
      <w:rPr/>
    </w:pPr>
    <w:r>
      <w:rPr>
        <w:rFonts w:cs="Futura Md BT;Lucida Sans Unicode" w:ascii="Futura Md BT;Lucida Sans Unicode" w:hAnsi="Futura Md BT;Lucida Sans Unicode"/>
        <w:b/>
        <w:sz w:val="24"/>
        <w:lang w:val="hr-HR"/>
      </w:rPr>
      <w:drawing>
        <wp:inline distT="0" distB="0" distL="0" distR="0">
          <wp:extent cx="1456690" cy="342900"/>
          <wp:effectExtent l="0" t="0" r="0" b="0"/>
          <wp:docPr id="2" name="d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Md BT;Lucida Sans Unicode" w:ascii="Futura Md BT;Lucida Sans Unicode" w:hAnsi="Futura Md BT;Lucida Sans Unicode"/>
        <w:b/>
        <w:sz w:val="24"/>
        <w:lang w:val="hr-HR"/>
      </w:rPr>
      <w:t>DRUŠTVO KNJIŽNIČARA SLAVONIJE I BARANJE</w:t>
    </w:r>
    <w:r>
      <w:rPr>
        <w:rFonts w:cs="Futura Md BT;Lucida Sans Unicode" w:ascii="Futura Md BT;Lucida Sans Unicode" w:hAnsi="Futura Md BT;Lucida Sans Unicode"/>
        <w:b/>
        <w:sz w:val="24"/>
        <w:lang w:val="hr-HR"/>
      </w:rPr>
      <w:drawing>
        <wp:inline distT="0" distB="0" distL="0" distR="0">
          <wp:extent cx="847090" cy="677545"/>
          <wp:effectExtent l="0" t="0" r="0" b="0"/>
          <wp:docPr id="3" name="logoHK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HK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6" w:hanging="14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ksb@gskos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9:00Z</dcterms:created>
  <dc:creator>Emilija Pezer</dc:creator>
  <dc:description/>
  <cp:keywords/>
  <dc:language>en-US</dc:language>
  <cp:lastModifiedBy>Djelatnik</cp:lastModifiedBy>
  <cp:lastPrinted>2014-09-18T08:43:00Z</cp:lastPrinted>
  <dcterms:modified xsi:type="dcterms:W3CDTF">2014-10-10T09:31:00Z</dcterms:modified>
  <cp:revision>4</cp:revision>
  <dc:subject/>
  <dc:title>Vinkovci,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9123934</vt:r8>
  </property>
  <property fmtid="{D5CDD505-2E9C-101B-9397-08002B2CF9AE}" pid="3" name="_AuthorEmail">
    <vt:lpwstr>vlatka.surma.szabo@gkvu.hr</vt:lpwstr>
  </property>
  <property fmtid="{D5CDD505-2E9C-101B-9397-08002B2CF9AE}" pid="4" name="_AuthorEmailDisplayName">
    <vt:lpwstr>Vlatka Surma Szabo</vt:lpwstr>
  </property>
  <property fmtid="{D5CDD505-2E9C-101B-9397-08002B2CF9AE}" pid="5" name="_EmailSubject">
    <vt:lpwstr>ovako?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